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rPr>
      </w:pPr>
      <w:r>
        <w:rPr>
          <w:sz w:val="24"/>
        </w:rPr>
        <w:t>Use of a Constructed Wetlands to Replace a Ground Water Discharge System at a Sewage Lagoon Treatment Facility in Talkeetna, Alaska</w:t>
      </w:r>
    </w:p>
    <w:p>
      <w:pPr>
        <w:pStyle w:val="Normal"/>
        <w:jc w:val="center"/>
        <w:rPr>
          <w:rFonts w:ascii="Arial" w:hAnsi="Arial" w:cs="Arial"/>
        </w:rPr>
      </w:pPr>
      <w:r>
        <w:rPr>
          <w:rFonts w:cs="Arial" w:ascii="Arial" w:hAnsi="Arial"/>
        </w:rPr>
        <w:t>Robert E. Gilfilian, P.E.</w:t>
      </w:r>
      <w:r>
        <w:rPr>
          <w:rFonts w:cs="Arial" w:ascii="Arial" w:hAnsi="Arial"/>
          <w:vertAlign w:val="superscript"/>
        </w:rPr>
        <w:t>1</w:t>
      </w:r>
      <w:r>
        <w:rPr>
          <w:rFonts w:cs="Arial" w:ascii="Arial" w:hAnsi="Arial"/>
        </w:rPr>
        <w:t>, David Maddux, PhD</w:t>
      </w:r>
      <w:r>
        <w:rPr>
          <w:rFonts w:cs="Arial" w:ascii="Arial" w:hAnsi="Arial"/>
          <w:vertAlign w:val="superscript"/>
        </w:rPr>
        <w:t>2</w:t>
      </w:r>
      <w:r>
        <w:rPr>
          <w:rFonts w:cs="Arial" w:ascii="Arial" w:hAnsi="Arial"/>
        </w:rPr>
        <w:t>, and Mark Sherman, P.E.</w:t>
      </w:r>
      <w:r>
        <w:rPr>
          <w:rFonts w:cs="Arial" w:ascii="Arial" w:hAnsi="Arial"/>
          <w:vertAlign w:val="superscript"/>
        </w:rPr>
        <w:t>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The unincorporated community of Talkeetna is located in Southcentral Alaska, approximately 70 air miles north of Anchorage.  In 1989, a public sewer system and a lagoon facility were constructed for the core area of the community, which has a current population of about 445 persons.  Approximately 40,000 gallons per day of sewage is pumped to the lagoon facility located adjacent to a slough on the Talkeetna River, approximately 1.4 miles above its confluence with the Susitna River.  The treatment facility consists of two storage (holding) cells and a percolation cell.  The stored effluent in the holding cells is typically transferred to the percolation cell twice a year - just after spring breakup and before the onset of winter.  Nearly 9 million gallons of effluent percolates as a slug flow through a thin layer of soil into the shallow ground wa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October 25, 2001, the Alaska Department of Environmental Conservation issued a notice of violation to the Matanuska-Susitna Borough, the responsible party for the operation of the lagoon facility.  </w:t>
      </w:r>
      <w:r>
        <w:rPr>
          <w:rFonts w:cs="Arial" w:ascii="Arial" w:hAnsi="Arial"/>
          <w:shd w:fill="FFFFFF" w:val="clear"/>
        </w:rPr>
        <w:t>The violation notice cited the Borough for violating several conditions in their wastewater disposal permit and noted the potential for significant ground water contamination.</w:t>
      </w:r>
      <w:r>
        <w:rPr>
          <w:rFonts w:cs="Arial" w:ascii="Arial" w:hAnsi="Arial"/>
        </w:rPr>
        <w:t xml:space="preserve">  In December 2001, the Borough requested proposals from engineering consultants for the development of a corrective action plan.  This presentation describes the steps that were taken by the consultants during the conceptualization, planning, permitting, and design of a 0.75-acre constructed wetland.  The constructed wetland will replace the ground water discharge system with a surface water discharge to a nearby slough on the Talkeetna River.</w:t>
      </w:r>
    </w:p>
    <w:p>
      <w:pPr>
        <w:pStyle w:val="Normal"/>
        <w:jc w:val="both"/>
        <w:rPr>
          <w:rFonts w:ascii="Arial" w:hAnsi="Arial" w:cs="Arial"/>
        </w:rPr>
      </w:pPr>
      <w:r>
        <w:rPr>
          <w:rFonts w:cs="Arial" w:ascii="Arial" w:hAnsi="Arial"/>
        </w:rPr>
      </w:r>
    </w:p>
    <w:p>
      <w:pPr>
        <w:pStyle w:val="TextBody"/>
        <w:pBdr>
          <w:bottom w:val="single" w:sz="12" w:space="1" w:color="000000"/>
        </w:pBdr>
        <w:rPr>
          <w:sz w:val="20"/>
        </w:rPr>
      </w:pPr>
      <w:r>
        <w:rPr>
          <w:sz w:val="20"/>
        </w:rPr>
        <w:t>At the time of this paper, the plans and specifications for the installation of the constructed wetlands are out to bid.  The plans call for the conversion of the percolation cell into a third holding cell that will discharge at an average rate of 75 gallons per minute during the thaw times of the year to the constructed wetland.  The wetland will be lined with a 30-mil polypropylene liner sandwiched between non-woven geotextiles, and covered with approximately one foot of topsoil to allow a root zone for wetland plant growth.  A series of specialized plants, selected for their wastewater treatment capabilities, will be placed in a specific series within the wetland cell to optimize treatment.  The constructed wetland will provide disinfection and polishing, designed to treat water to a quality that meets state and federal surface water discharge requirements.  It is anticipated that the wetland will be constructed spring 2003, and placed into operation by mid-summer 20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vertAlign w:val="superscript"/>
        </w:rPr>
        <w:t>1</w:t>
      </w:r>
      <w:r>
        <w:rPr>
          <w:rFonts w:cs="Arial" w:ascii="Arial" w:hAnsi="Arial"/>
          <w:b/>
        </w:rPr>
        <w:t>Robert E. Gilfilian, P.E.,</w:t>
      </w:r>
      <w:r>
        <w:rPr>
          <w:rFonts w:cs="Arial" w:ascii="Arial" w:hAnsi="Arial"/>
        </w:rPr>
        <w:t>Principal Engineer, MWH Americas, Inc., 4100 Spenard Road, Anchorage, Ak, 99517, ph: 907/345-2745, fax: 907/248-8883, email: robert.e.gilfilian@mwhglobal.com.</w:t>
      </w:r>
    </w:p>
    <w:p>
      <w:pPr>
        <w:pStyle w:val="Normal"/>
        <w:jc w:val="both"/>
        <w:rPr>
          <w:rFonts w:ascii="Arial" w:hAnsi="Arial" w:cs="Arial"/>
        </w:rPr>
      </w:pPr>
      <w:r>
        <w:rPr>
          <w:rFonts w:cs="Arial" w:ascii="Arial" w:hAnsi="Arial"/>
        </w:rPr>
      </w:r>
    </w:p>
    <w:p>
      <w:pPr>
        <w:pStyle w:val="Heading2"/>
        <w:jc w:val="both"/>
        <w:rPr>
          <w:sz w:val="20"/>
        </w:rPr>
      </w:pPr>
      <w:r>
        <w:rPr>
          <w:sz w:val="20"/>
          <w:vertAlign w:val="superscript"/>
        </w:rPr>
        <w:t>2</w:t>
      </w:r>
      <w:r>
        <w:rPr>
          <w:sz w:val="20"/>
        </w:rPr>
        <w:t xml:space="preserve">David Maddux, PhD, </w:t>
      </w:r>
      <w:r>
        <w:rPr>
          <w:b w:val="false"/>
          <w:sz w:val="20"/>
        </w:rPr>
        <w:t>President, Applied Wetlands Technology, P.O. Box 81091, Fairbanks</w:t>
      </w:r>
      <w:r>
        <w:rPr>
          <w:sz w:val="20"/>
        </w:rPr>
        <w:t xml:space="preserve">, </w:t>
      </w:r>
      <w:r>
        <w:rPr>
          <w:b w:val="false"/>
          <w:sz w:val="20"/>
        </w:rPr>
        <w:t>Ak, 99708, ph: 907/479-3847, fax: 907/479-3847, email: awt@mosquitonet.c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vertAlign w:val="superscript"/>
        </w:rPr>
        <w:t>3</w:t>
      </w:r>
      <w:r>
        <w:rPr>
          <w:rFonts w:cs="Arial" w:ascii="Arial" w:hAnsi="Arial"/>
          <w:b/>
        </w:rPr>
        <w:t xml:space="preserve">Mark Sherman, P.E., </w:t>
      </w:r>
      <w:r>
        <w:rPr>
          <w:rFonts w:cs="Arial" w:ascii="Arial" w:hAnsi="Arial"/>
        </w:rPr>
        <w:t>Associate Vice President, ASCG, Inc., 3900 C St, Suite 501,Anchorage, Ak, 99503, ph: 907/339-6560, fax: 907/339-5329, email: msherman@asc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1:00Z</dcterms:created>
  <dc:creator>MWH</dc:creator>
  <dc:description/>
  <dc:language>en-US</dc:language>
  <cp:lastModifiedBy>MWH</cp:lastModifiedBy>
  <cp:lastPrinted>2003-02-17T11:25:00Z</cp:lastPrinted>
  <dcterms:modified xsi:type="dcterms:W3CDTF">2003-03-18T18:01:00Z</dcterms:modified>
  <cp:revision>2</cp:revision>
  <dc:subject/>
  <dc:title>Use of a Constructed Wetlands to Replace a Ground Water Discharge System at a Sewage Lagoon Treatment Facility in Talkeetna, Alaska</dc:title>
</cp:coreProperties>
</file>