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Wasilla creek stream condition evalu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ffrey C. Davis and Gay A. Muhlberg, Alaska Department of Fish and Game, Habitat and Restoration Division, Anchorage, Alaska</w:t>
      </w:r>
    </w:p>
    <w:p>
      <w:pPr>
        <w:pStyle w:val="Normal"/>
        <w:rPr>
          <w:rFonts w:ascii="Arial" w:hAnsi="Arial" w:cs="Arial"/>
          <w:sz w:val="20"/>
        </w:rPr>
      </w:pPr>
      <w:r>
        <w:rPr>
          <w:rFonts w:cs="Arial" w:ascii="Arial" w:hAnsi="Arial"/>
          <w:sz w:val="20"/>
        </w:rPr>
      </w:r>
    </w:p>
    <w:p>
      <w:pPr>
        <w:pStyle w:val="Abstract"/>
        <w:rPr>
          <w:rFonts w:ascii="Arial" w:hAnsi="Arial" w:cs="Arial"/>
        </w:rPr>
      </w:pPr>
      <w:r>
        <w:rPr>
          <w:rFonts w:cs="Arial" w:ascii="Arial" w:hAnsi="Arial"/>
        </w:rPr>
        <w:t>This study was conducted to evaluate potential impacts to water quality and fish habitat within Wasilla Creek in support of the Alaska Nonpoint Source Pollution program.  Wasilla Creek is located between Palmer and Wasilla, Alaska.  Principal historic land use has been agricultural.  Agriculture and livestock grazing continue to be major land uses in the area, with increasing urban development.  Physical, chemical, and biological parameters were measured at eight sampling stations distributed throughout the drainage.  Sampling stations were selected, based upon the qualitative appearance of the riparian vegetation and channel geometry, to represent both the natural reference and impacted condition.  Current and historic land use has caused a change in the riparian vegetative community from open mixed spruce and birch forest to closed alder shrub.  Extensive grazing and land clearing at one station has caused increased erosion and deposition of fine sediment.  The portion of the streambed composed of fine sediment (particles less than 2.0 mm) has increased from 10% to 15% to 38%.  The deposition of fine sediment has caused the channel to meander, further accelerating bank erosion.  Water samples show increasing concentrations of both nitrogen and phosphorus from upstream to downstream with peaks in nitrogen at stations adjacent to livestock grazing pastures.  Evaluation of the relative number of stream invertebrates indicates an alteration of the biotic community from upstream to downstream that may or may not be related to agriculture.  Protection and restoration efforts should be focused on avoiding any future loss of riparian vegetation, restoring the natural riparian plant community, and direct restoration of streambanks eroding due to land clearing and livestock grazing.</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320" w:before="120" w:after="0"/>
      <w:ind w:left="288" w:right="288" w:hanging="0"/>
      <w:jc w:val="center"/>
      <w:outlineLvl w:val="0"/>
    </w:pPr>
    <w:rPr>
      <w:b/>
      <w:caps/>
      <w:sz w:val="30"/>
      <w:szCs w:val="20"/>
    </w:rPr>
  </w:style>
  <w:style w:type="paragraph" w:styleId="Heading2">
    <w:name w:val="Heading 2"/>
    <w:basedOn w:val="Normal"/>
    <w:next w:val="Normal"/>
    <w:qFormat/>
    <w:pPr>
      <w:keepNext w:val="true"/>
      <w:numPr>
        <w:ilvl w:val="1"/>
        <w:numId w:val="1"/>
      </w:numPr>
      <w:spacing w:lineRule="exact" w:line="280" w:before="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547" w:hanging="547"/>
    </w:pPr>
    <w:rPr>
      <w:iCs/>
      <w:szCs w:val="20"/>
    </w:rPr>
  </w:style>
  <w:style w:type="paragraph" w:styleId="NumberedList">
    <w:name w:val="Numbered List"/>
    <w:basedOn w:val="Normal"/>
    <w:qFormat/>
    <w:pPr>
      <w:spacing w:before="240" w:after="0"/>
      <w:ind w:left="720" w:hanging="720"/>
    </w:pPr>
    <w:rPr>
      <w:spacing w:val="-3"/>
    </w:rPr>
  </w:style>
  <w:style w:type="paragraph" w:styleId="Abstract">
    <w:name w:val="Abstract"/>
    <w:basedOn w:val="Normal"/>
    <w:next w:val="Normal"/>
    <w:qFormat/>
    <w:pPr>
      <w:suppressAutoHyphens w:val="true"/>
      <w:spacing w:before="0" w:after="120"/>
      <w:jc w:val="both"/>
    </w:pPr>
    <w:rPr>
      <w:color w:val="000000"/>
      <w:sz w:val="20"/>
    </w:rPr>
  </w:style>
  <w:style w:type="paragraph" w:styleId="TitlePgTitle">
    <w:name w:val="Title Pg-Title"/>
    <w:basedOn w:val="Normal"/>
    <w:next w:val="Normal"/>
    <w:qFormat/>
    <w:pPr>
      <w:suppressAutoHyphens w:val="true"/>
      <w:spacing w:before="0" w:after="480"/>
      <w:jc w:val="center"/>
    </w:pPr>
    <w:rPr>
      <w:b/>
      <w:cap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7:00Z</dcterms:created>
  <dc:creator>JDAVIS2</dc:creator>
  <dc:description/>
  <dc:language>en-US</dc:language>
  <cp:lastModifiedBy>MWH</cp:lastModifiedBy>
  <dcterms:modified xsi:type="dcterms:W3CDTF">2003-03-18T18:17:00Z</dcterms:modified>
  <cp:revision>2</cp:revision>
  <dc:subject/>
  <dc:title>WASILLA CREEK STREAM CONDITION EVALUATION</dc:title>
</cp:coreProperties>
</file>