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utrient Criteria Development for the Matanuska-Suisitna Valle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hera Hickman, Department of Environmental Conservation Air &amp; Water Data &amp; Monitoring Program</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utrophication is a natural process by which mature water bodies become shallower and more conducive to the growth of algal blooms.  This process is accelerated by human environmental impacts such as agricultural fertilization and urban runoff.  The EPA has directed all states to pursue nutrient criteria development in their lakes, rivers, estuaries, and wetlands.  Lakes were chosen to be studied first, as they are better understood hydrologically than estuaries or wetlands, and they are more susceptible to eutrophication than rivers.  Due to Alaska’s large and remote water bodies, and the relatively small nutrient pollution impacts made to our waters, it was decided that USGS ecoregion 115 would be the sole focus of Alaska’s nutrient criteria development.  </w:t>
      </w:r>
    </w:p>
    <w:p>
      <w:pPr>
        <w:pStyle w:val="Normal"/>
        <w:jc w:val="both"/>
        <w:rPr>
          <w:rFonts w:ascii="Arial" w:hAnsi="Arial" w:cs="Arial"/>
          <w:sz w:val="20"/>
        </w:rPr>
      </w:pPr>
      <w:r>
        <w:rPr>
          <w:rFonts w:cs="Arial" w:ascii="Arial" w:hAnsi="Arial"/>
          <w:sz w:val="20"/>
        </w:rPr>
      </w:r>
    </w:p>
    <w:p>
      <w:pPr>
        <w:pStyle w:val="TextBody"/>
        <w:rPr/>
      </w:pPr>
      <w:r>
        <w:rPr/>
        <w:t>Ecoregion 115 includes the Anchorage bowl, the western half of the Kenai Peninsula, and the Mat-Su Valley, an area of approximately 10,800 square miles.  There are more than 800 lakes in the ecoregion, and more than a quarter of them are not named.  EPA advises through its guidance documents that all these lakes should be categorized by similar nutrient behavior characteristics.  From a single category, several representative lakes would be chosen which span the stages of eutrophication.  These lakes’ nutrient behavior would be studied, and numerical nutrient criteria would be developed for that lake category for ecoregion 11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resentation will outline the need for developing numerical, ecoregional nutrient criteria for addition into Alaska’s Water Quality Standards.  It will also describe the further studies needed to obtain sufficient quality data with which to formulate nutrient cri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06:00Z</dcterms:created>
  <dc:creator>Shera Hickman</dc:creator>
  <dc:description/>
  <dc:language>en-US</dc:language>
  <cp:lastModifiedBy>MWH</cp:lastModifiedBy>
  <dcterms:modified xsi:type="dcterms:W3CDTF">2003-03-18T18:06:00Z</dcterms:modified>
  <cp:revision>2</cp:revision>
  <dc:subject/>
  <dc:title>Nutrient Criteria Development for the Matanuska-Suisitna Val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518018</vt:r8>
  </property>
  <property fmtid="{D5CDD505-2E9C-101B-9397-08002B2CF9AE}" pid="3" name="_AuthorEmail">
    <vt:lpwstr>Shera_Hickman@envircon.state.ak.us</vt:lpwstr>
  </property>
  <property fmtid="{D5CDD505-2E9C-101B-9397-08002B2CF9AE}" pid="4" name="_AuthorEmailDisplayName">
    <vt:lpwstr>Hickman, Shera</vt:lpwstr>
  </property>
  <property fmtid="{D5CDD505-2E9C-101B-9397-08002B2CF9AE}" pid="5" name="_EmailSubject">
    <vt:lpwstr>AWRA Conference Title and Abstract</vt:lpwstr>
  </property>
</Properties>
</file>