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No Adverse Impact Floodplain Management</w:t>
      </w:r>
    </w:p>
    <w:p>
      <w:pPr>
        <w:pStyle w:val="Normal"/>
        <w:jc w:val="center"/>
        <w:rPr/>
      </w:pPr>
      <w:r>
        <w:rPr>
          <w:rFonts w:cs="Arial" w:ascii="Arial" w:hAnsi="Arial"/>
          <w:lang w:eastAsia="en-US"/>
        </w:rPr>
        <w:t xml:space="preserve">Christy Miller, </w:t>
      </w:r>
      <w:r>
        <w:rPr>
          <w:rFonts w:cs="Arial" w:ascii="Arial" w:hAnsi="Arial"/>
          <w:i/>
          <w:lang w:eastAsia="en-US"/>
        </w:rPr>
        <w:t xml:space="preserve">State Floodplain/Flood Insurance Manager </w:t>
      </w:r>
    </w:p>
    <w:p>
      <w:pPr>
        <w:pStyle w:val="Normal"/>
        <w:jc w:val="center"/>
        <w:rPr>
          <w:rFonts w:ascii="Arial" w:hAnsi="Arial" w:cs="Arial"/>
        </w:rPr>
      </w:pPr>
      <w:r>
        <w:rPr>
          <w:rFonts w:cs="Arial" w:ascii="Arial" w:hAnsi="Arial"/>
          <w:i/>
          <w:color w:val="000000"/>
          <w:lang w:eastAsia="en-US"/>
        </w:rPr>
        <w:t>(co-authors Larry Larson, P.E. and Doug Plasencia, 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lood damages in the United States as in Alaska continue to escalate.  From the early 1900’s to the year 2000, flood damages in the United States have increased by as much as six fold approaching $6 Billion annually.  This occurred despite billions of dollars for structural flood control, and other measures, both structural and non-structural.  We continue to intensify development within floodplains, and we do it in a manner where flood prone or marginally protected structures are suddenly prone to damages because of the actions of others in the floodpl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 floodplain management standards allow for: water to be shoved onto others; essential valley storage filled; or velocities changed with little or no regard as to how these changes impact others in the floodplain.   The net result is that through our actions we are intensifying damage potentials in the nation’s floodpla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urrent course is one that is not equitable to those whose property is impacted, and is a course that may not be economically sustainable. The standards themselves were at best a political compromise.  Unfortunately these standards are falling short of reducing flood damages for the current 1% flood standard, let alone future flo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er the past 50-years a system has been established that in many locations has substituted local and individual accountability with the programs of flood control and disaster assistance of the federal government.  And while funding for the Corps of Engineers, NRCS and other agencies of the federal government will fluctuate, the pattern of the federal government responding to disasters has become firmly entrenched and will not likely change in the foreseeable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 years ago, when Congress was faced with a large disaster, they would fund the disaster with deficit spending.  Today that is generally not the case.  For each disaster supplemental facing Congress, offsetting cuts in domestic programs are sought.  Despite investment theories regarding benefits and costs, our problem has become one of cash flow.  Each needless incremental increase in flood damage represents an opportunity lost to essential domestic programs of the United St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ing the recent attack on the United States and the pending programs of relief, domestic security and military buildup; the cash flow problem is only going to get worse.  At its broadest policy level, no adverse impact floodplain management is about local government taking steps to reduce the drain on national resources, as well as local and state resources, so that these resources can be applied to domestic programs of enhancing the economy, environment, education, and def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 directly for local governments, no adverse impact floodplain management represents a way to not make flooding worse in your community-- right now!  While some state and local governments may have abdicated their responsibility, most local governments have simply assumed that the federal standards are an acceptable standard of care, perhaps not knowing that these very standards could induce additional flooding and damage within their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adverse impact floodplain management is a step towards individual accountability by not increasing flood damages on other properties.  No adverse impact floodplain management is about local communities being proactive in understanding potential impacts and implementing programs of mitigation before the impacts occ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 Adverse Impact Floodplain Management Defin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cs="Arial" w:ascii="Arial" w:hAnsi="Arial"/>
        </w:rPr>
        <w:t xml:space="preserve">No Adverse Impact Floodplain Management” is a managing principal that is easy to communicate, and from a policy perspective tough to challenge.  </w:t>
      </w:r>
      <w:r>
        <w:rPr>
          <w:rFonts w:cs="Arial" w:ascii="Arial" w:hAnsi="Arial"/>
          <w:i/>
        </w:rPr>
        <w:t>In essence</w:t>
      </w:r>
      <w:r>
        <w:rPr>
          <w:rFonts w:cs="Arial" w:ascii="Arial" w:hAnsi="Arial"/>
          <w:b/>
          <w:i/>
        </w:rPr>
        <w:t xml:space="preserve"> a no impact floodplain is one where the action of one property owner does not adversely impact the rights of other properties, </w:t>
      </w:r>
      <w:r>
        <w:rPr>
          <w:rFonts w:cs="Arial" w:ascii="Arial" w:hAnsi="Arial"/>
          <w:i/>
        </w:rPr>
        <w:t>as measured by increased flood peaks, flood stage, flood velocity, and erosion and sedimentation potentials.</w:t>
      </w:r>
      <w:r>
        <w:rPr>
          <w:rFonts w:cs="Arial" w:ascii="Arial" w:hAnsi="Arial"/>
        </w:rPr>
        <w:t xml:space="preserve"> No impact floodplains would become the default management criteria, unless the community has developed and adopted a comprehensive river plan that identifies acceptable levels of impact, appropriate measures to mitigate those adverse impacts, and a plan for implementation.  No Adverse Impact could be extended to entire watersheds as a means to promote the use of retention and detention technologies to mitigate increased runoff from urban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e No Adverse Impact approach will result in reduced damages for the 1% flood, its true strength is that it virtually ensures that future development actions which impact the floodplain must be part of a locally adopted plan.  This removes the mentality that floodplain management standards are something imposed by FEMA and promotes local accountability for developing and implementing a comprehensive strategy and plan for the floodplain.  Giving locals the flexibility to adopt comprehensive local management plans, which would be recognized by FEMA and other federal programs as the acceptable standard in that community, will provide locals with control and support for innovative approaches.</w:t>
      </w:r>
    </w:p>
    <w:p>
      <w:pPr>
        <w:pStyle w:val="Normal"/>
        <w:jc w:val="both"/>
        <w:rPr>
          <w:rFonts w:ascii="Arial" w:hAnsi="Arial" w:cs="Arial"/>
        </w:rPr>
      </w:pPr>
      <w:r>
        <w:rPr>
          <w:rFonts w:cs="Arial" w:ascii="Arial" w:hAnsi="Arial"/>
        </w:rPr>
      </w:r>
    </w:p>
    <w:p>
      <w:pPr>
        <w:pStyle w:val="Normal"/>
        <w:jc w:val="both"/>
        <w:rPr/>
      </w:pPr>
      <w:r>
        <w:rPr>
          <w:rFonts w:cs="Arial" w:ascii="Arial" w:hAnsi="Arial"/>
        </w:rPr>
        <w:t>Finally, No Adverse Impact is an approach that makes sense and is the right thing to do.  Too often our discussions on approaches for construction become lost on arguing over the range of application and the impact this might have on those that are choosing to encroach into the floodplain.  It is time to change and to manage from the perspective of not inducing additional flood impacts on other properties, and</w:t>
      </w:r>
      <w:r>
        <w:rPr>
          <w:rFonts w:cs="Arial" w:ascii="Arial" w:hAnsi="Arial"/>
          <w:color w:val="FF0000"/>
        </w:rPr>
        <w:t xml:space="preserve"> </w:t>
      </w:r>
      <w:r>
        <w:rPr>
          <w:rFonts w:cs="Arial" w:ascii="Arial" w:hAnsi="Arial"/>
        </w:rPr>
        <w:t>giving local communities the ability to manage flood losses through comprehensive local pl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w:t>
      </w:r>
    </w:p>
    <w:p>
      <w:pPr>
        <w:pStyle w:val="Normal"/>
        <w:jc w:val="both"/>
        <w:rPr>
          <w:rFonts w:ascii="Arial" w:hAnsi="Arial" w:cs="Arial"/>
        </w:rPr>
      </w:pPr>
      <w:r>
        <w:rPr>
          <w:rFonts w:cs="Arial" w:ascii="Arial" w:hAnsi="Arial"/>
        </w:rPr>
        <w:t>This central message--- that we are inducing flood damages--- has not been communicated effectively, in part due to the floodplain management community as a whole spending too much time debating issues of individual standards while not stepping back and evaluating the broad impact of these approach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urrent management systems within the floodplain are costly and often time permits development that does not evaluate nor mitigate adverse impacts on other properties, both now and in the future. No Adverse Impact is an approach that will lead to reduced flood losses within the nation while promoting and rewarding strong management and mitigation actions at the local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ind w:left="720" w:hanging="720"/>
      <w:jc w:val="center"/>
    </w:pPr>
    <w:rPr>
      <w:rFonts w:ascii="Arial" w:hAnsi="Arial" w:cs="Arial"/>
      <w:b/>
      <w:sz w:val="22"/>
    </w:rPr>
  </w:style>
  <w:style w:type="paragraph" w:styleId="TextBody">
    <w:name w:val="Body Text"/>
    <w:basedOn w:val="Normal"/>
    <w:pPr>
      <w:autoSpaceDE w:val="false"/>
      <w:spacing w:before="100" w:after="1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40:00Z</dcterms:created>
  <dc:creator>MWH</dc:creator>
  <dc:description/>
  <dc:language>en-US</dc:language>
  <cp:lastModifiedBy>MWH</cp:lastModifiedBy>
  <dcterms:modified xsi:type="dcterms:W3CDTF">2003-03-18T17:52:00Z</dcterms:modified>
  <cp:revision>2</cp:revision>
  <dc:subject/>
  <dc:title>No Adverse Impact Floodplain Management</dc:title>
</cp:coreProperties>
</file>