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4"/>
        </w:rPr>
      </w:pPr>
      <w:r>
        <w:rPr>
          <w:sz w:val="24"/>
        </w:rPr>
        <w:t>DATA-COLLECTION AND INTERPRETATION TECHNIQUES USED IN SUPPORT OF THE STUDY OF STREAM-CHANNEL STABILITY AND SCOUR AT BRIDGES IN ALASKA</w:t>
      </w:r>
    </w:p>
    <w:p>
      <w:pPr>
        <w:pStyle w:val="Normal"/>
        <w:jc w:val="center"/>
        <w:rPr>
          <w:rFonts w:ascii="Arial" w:hAnsi="Arial" w:cs="Arial"/>
          <w:sz w:val="20"/>
        </w:rPr>
      </w:pPr>
      <w:r>
        <w:rPr>
          <w:rFonts w:cs="Arial" w:ascii="Arial" w:hAnsi="Arial"/>
          <w:sz w:val="20"/>
        </w:rPr>
        <w:t>Jeffrey S. Conaway, US Geological Survey</w:t>
      </w:r>
    </w:p>
    <w:p>
      <w:pPr>
        <w:pStyle w:val="Normal"/>
        <w:jc w:val="center"/>
        <w:rPr>
          <w:rFonts w:ascii="Arial" w:hAnsi="Arial" w:cs="Arial"/>
          <w:i/>
          <w:i/>
          <w:sz w:val="20"/>
        </w:rPr>
      </w:pPr>
      <w:r>
        <w:rPr>
          <w:rFonts w:cs="Arial" w:ascii="Arial" w:hAnsi="Arial"/>
          <w:i/>
          <w:sz w:val="20"/>
        </w:rPr>
        <w:t>(co-author Ted Moran, US Geological Survey)</w:t>
      </w:r>
    </w:p>
    <w:p>
      <w:pPr>
        <w:pStyle w:val="Normal"/>
        <w:rPr>
          <w:rFonts w:ascii="Arial" w:hAnsi="Arial" w:cs="Arial"/>
          <w:i/>
          <w:i/>
          <w:sz w:val="20"/>
        </w:rPr>
      </w:pPr>
      <w:r>
        <w:rPr>
          <w:rFonts w:cs="Arial" w:ascii="Arial" w:hAnsi="Arial"/>
          <w:i/>
          <w:sz w:val="20"/>
        </w:rPr>
      </w:r>
    </w:p>
    <w:p>
      <w:pPr>
        <w:pStyle w:val="Normal"/>
        <w:spacing w:lineRule="auto" w:line="360"/>
        <w:jc w:val="both"/>
        <w:rPr>
          <w:rFonts w:ascii="Arial" w:hAnsi="Arial" w:cs="Arial"/>
          <w:sz w:val="20"/>
        </w:rPr>
      </w:pPr>
      <w:r>
        <w:rPr>
          <w:rFonts w:cs="Arial" w:ascii="Arial" w:hAnsi="Arial"/>
          <w:sz w:val="20"/>
        </w:rPr>
        <w:tab/>
        <w:t xml:space="preserve">Streambed scour is the leading cause of bridge failure in the United States. The costs associated with repair and the societal repercussions associated with failures are amplified in Alaska, where alternate ground transportation routes between many cities do not exist. Damages to bridges and culverts during two flood events on the Kenai Peninsula in 2002 are estimated at over 19 million dollars and prevented vehicular traffic to and from the lower Kenai Peninsula for three days.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t xml:space="preserve">The U.S. Geological Survey (USGS), in cooperation with the Alaska Department of Transportation and Public Facilities (ADOT&amp;PF), evaluated the scour susceptibility of select bridges in Alaska using a multiphase approach. Results from this study are being used to focus efforts for emplacement of scour countermeasures and scour monitoring. </w:t>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 xml:space="preserve">To understand the overall processes associated with the initiation, magnitude, and duration of scouring and filling the USGS has installed scour-monitoring equipment on five scour-critical bridges throughout Alaska (Knik River at Old Glenn Highway, Tanana River at Nenana, Salcha River on the Richardson Highway, Chena River at mile 39.5 Chena Hot Springs Road, and Nenana River at Windy). Pier-mounted sonars determine streambed elevations at the noses of the selected bridge piers hourly. These data are transmitted daily to the USGS and ADOT&amp;PF using satellite transmitters. The frequency of data transmissions increases when predetermined scour thresholds are exceeded. The scour-monitoring stations provide ADOT&amp;PF with critical information to help evaluate the safety of these structures during high flows. </w:t>
      </w:r>
    </w:p>
    <w:p>
      <w:pPr>
        <w:pStyle w:val="Normal"/>
        <w:spacing w:lineRule="auto" w:line="360"/>
        <w:jc w:val="both"/>
        <w:rPr>
          <w:rFonts w:ascii="Arial" w:hAnsi="Arial" w:cs="Arial"/>
          <w:sz w:val="20"/>
        </w:rPr>
      </w:pPr>
      <w:r>
        <w:rPr>
          <w:rFonts w:cs="Arial" w:ascii="Arial" w:hAnsi="Arial"/>
          <w:sz w:val="20"/>
        </w:rPr>
      </w:r>
    </w:p>
    <w:p>
      <w:pPr>
        <w:pStyle w:val="TextBody"/>
        <w:jc w:val="both"/>
        <w:rPr/>
      </w:pPr>
      <w:r>
        <w:rPr/>
        <w:tab/>
        <w:t>To help ADOT&amp;PF to design, locate, and align bridge piers to best inhibit localized scour the USGS collected an extensive bathymetric and hydraulic data set at the Tanana River near Tok. Bathymetry and flow vectors were determined using a real-time kinematic GPS system interfaced with an Acoustic Doppler Current Profiler (ADCP) and fathometer. Data at over 25,000 points with 0.5 foot horizontal and vertical precision were collected during August 2002. These data along with survey data of the overbanks and floodplain provided by ADOT&amp;PF are being used by the USGS to construct a two-dimensional hydrodynamic model. Measured water-surface elevations and ADCP velocity vectors will be compared to modeled elevations and flow vectors for model calibration.</w:t>
      </w:r>
    </w:p>
    <w:p>
      <w:pPr>
        <w:pStyle w:val="Normal"/>
        <w:jc w:val="both"/>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7:49:00Z</dcterms:created>
  <dc:creator>jconaway</dc:creator>
  <dc:description/>
  <dc:language>en-US</dc:language>
  <cp:lastModifiedBy>MWH</cp:lastModifiedBy>
  <cp:lastPrinted>2003-02-18T13:00:00Z</cp:lastPrinted>
  <dcterms:modified xsi:type="dcterms:W3CDTF">2003-03-18T17:52:00Z</dcterms:modified>
  <cp:revision>3</cp:revision>
  <dc:subject/>
  <dc:title>Stream Channel Stability and Scour at Bridges in the State of Alaska</dc:title>
</cp:coreProperties>
</file>