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now chemistry in northwestern Alaska: combining storm event chemistry with stable isotopes</w:t>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Thomas A. Douglas, PhD and Matthew Sturm, PhD, CRREL, Fort Wainwright, Alaska</w:t>
      </w:r>
    </w:p>
    <w:p>
      <w:pPr>
        <w:pStyle w:val="Normal"/>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We sampled the snow pack at sixteen locations along a 1000 km transect from Nome to Barrow in northwestern Alaska. The route crossed the Brooks Range, a mountain belt stretching west to east across northern Alaska. Snow pack depths, snow water equivalent and detailed layer characteristics were measured at 60 sites along the route.  Four discrete layers, representative of specific snow events from the winter of 2001-2002, were sampled at 16 of these locations.  Major element concentrations, stable isotope values (</w:t>
      </w:r>
      <w:r>
        <w:rPr>
          <w:rFonts w:cs="Symbol" w:ascii="Symbol" w:hAnsi="Symbol"/>
          <w:sz w:val="20"/>
        </w:rPr>
        <w:t></w:t>
      </w:r>
      <w:r>
        <w:rPr>
          <w:rFonts w:cs="Arial" w:ascii="Arial" w:hAnsi="Arial"/>
          <w:sz w:val="20"/>
        </w:rPr>
        <w:t xml:space="preserve">D and </w:t>
      </w:r>
      <w:r>
        <w:rPr>
          <w:rFonts w:cs="Symbol" w:ascii="Symbol" w:hAnsi="Symbol"/>
          <w:sz w:val="20"/>
        </w:rPr>
        <w:t></w:t>
      </w:r>
      <w:r>
        <w:rPr>
          <w:rFonts w:cs="Arial" w:ascii="Arial" w:hAnsi="Arial"/>
          <w:sz w:val="20"/>
          <w:vertAlign w:val="superscript"/>
        </w:rPr>
        <w:t>18</w:t>
      </w:r>
      <w:r>
        <w:rPr>
          <w:rFonts w:cs="Arial" w:ascii="Arial" w:hAnsi="Arial"/>
          <w:sz w:val="20"/>
        </w:rPr>
        <w:t>O), specific conductances and pH were measured in snow melt from these samples. Ultraclean field and laboratory procedures were used to sample and measure 30 trace elements from snow samples taken at five of the sites. Results from stable isotopes of snow melt and snow depth measurements indicate that major storms travel west to east from Nome through the Brooks Range where they increase in intensity on the north slopes of the Brooks Range.  Storms traveling from the north slope of Alaska travel inland from the Arctic Ocean where they die off at the north slopes of the Brooks Range.  Trace metal concentrations in the snow pack were uniform throughout northwestern Alaska. Concentrations of Arctic haze constituents Cd, Pb and non-marine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ere significantly highest in late winter snow.  This is consistent with elevated aerosol loading of far traveled contaminants with expansion of the Arctic polar front during the late winter.  Our results indicate that the deposition of major and trace elements in snow increases during the arctic Alaskan winter and is spatially homogeneous.</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4:00Z</dcterms:created>
  <dc:creator>Thomas A. Douglas</dc:creator>
  <dc:description/>
  <dc:language>en-US</dc:language>
  <cp:lastModifiedBy>MWH</cp:lastModifiedBy>
  <cp:lastPrinted>2003-02-11T14:38:00Z</cp:lastPrinted>
  <dcterms:modified xsi:type="dcterms:W3CDTF">2003-03-18T18:04:00Z</dcterms:modified>
  <cp:revision>2</cp:revision>
  <dc:subject/>
  <dc:title>Snow chemistry in northwestern Alaska: combining storm event chemistry with stable isotopes</dc:title>
</cp:coreProperties>
</file>