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Change w:id="0" w:author="MWH" w:date="2003-03-18T09:21:00Z"/>
        </w:rPr>
        <w:t>Geohydrologic processes at upland-dome aquifer systems:  Applications to Interior Alaska</w:t>
      </w:r>
    </w:p>
    <w:p>
      <w:pPr>
        <w:pStyle w:val="Normal"/>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Emily K. Youcha</w:t>
      </w:r>
      <w:r>
        <w:rPr>
          <w:rStyle w:val="FootnoteCharacters"/>
          <w:rStyle w:val="FootnoteAnchor"/>
          <w:rFonts w:cs="Arial" w:ascii="Arial" w:hAnsi="Arial"/>
          <w:sz w:val="20"/>
        </w:rPr>
        <w:footnoteReference w:id="2"/>
      </w:r>
      <w:r>
        <w:rPr>
          <w:rFonts w:cs="Arial" w:ascii="Arial" w:hAnsi="Arial"/>
          <w:sz w:val="20"/>
        </w:rPr>
        <w:t>, Michael R. Lilly</w:t>
      </w:r>
      <w:r>
        <w:rPr>
          <w:rStyle w:val="FootnoteCharacters"/>
          <w:rStyle w:val="FootnoteAnchor"/>
          <w:rFonts w:cs="Arial" w:ascii="Arial" w:hAnsi="Arial"/>
          <w:sz w:val="20"/>
        </w:rPr>
        <w:footnoteReference w:id="3"/>
      </w:r>
      <w:r>
        <w:rPr>
          <w:rFonts w:cs="Arial" w:ascii="Arial" w:hAnsi="Arial"/>
          <w:sz w:val="20"/>
        </w:rPr>
        <w:t>, Larry D. Hinzman</w:t>
      </w:r>
      <w:r>
        <w:rPr>
          <w:rStyle w:val="FootnoteCharacters"/>
          <w:rStyle w:val="FootnoteAnchor"/>
          <w:rFonts w:cs="Arial" w:ascii="Arial" w:hAnsi="Arial"/>
          <w:sz w:val="20"/>
        </w:rPr>
        <w:footnoteReference w:id="4"/>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r Dome, located outside of Fairbanks, Alaska, was studied to identify important geohydrologic processes occurring in Interior upland aquifer systems.  The dome is a representative upland-dome bedrock aquifer system. The ground-water dynamics at Ester Dome are complex due to the fractured nature of the aquifer system.  The geology at Ester Dome consists of metamorphic and igneous rocks.  Valley-bottom deposits include gravels and loess. The flow pattern of the dome aquifer system is radial. Ground-water flows from a central high elevation recharge area and discharges into lakes, streams, and wetlands in the valley bottoms. The hydrogeologic units at Ester Dome are silt, permafrost, gravel, and bedrock.  The bedrock and gravel units are the principal aquifers at Ester Dome.  The primary form of recharge to the aquifers is from spring snowmelt. Snow-water equivalent and snow depth increases with elevation.  Ground-water levels were observed at fifty sites on Ester Dome for two years.  Water levels in wells at high elevations or locations with no silt or permafrost coverage show strong seasonal fluctuations.  However, ground-water levels in the valley bottoms show little seasonal fluctuations, except wells that penetrate gravel deposits and have no overburden.  A ground-water flow model (MODFLOW) was applied to aid in the understanding of these geohydrologic processes.  The ground-water flow model shows certain recharge areas and the bedrock hydraulic conductivity as the most sensitive parameters.</w:t>
      </w:r>
    </w:p>
    <w:p>
      <w:pPr>
        <w:pStyle w:val="Normal"/>
        <w:jc w:val="both"/>
        <w:rPr>
          <w:rFonts w:ascii="Arial" w:hAnsi="Arial" w:cs="Arial"/>
          <w:sz w:val="20"/>
        </w:rPr>
      </w:pPr>
      <w:r>
        <w:rPr>
          <w:rFonts w:cs="Arial" w:ascii="Arial" w:hAnsi="Arial"/>
          <w:sz w:val="20"/>
        </w:rPr>
        <w:tab/>
        <w:t>The study of these important geohydrologic processes at Ester Dome leads us to generalizations regarding water-resource issues in the Fairbanks uplands.  These upland-aquifer systems are very complex and certain information is necessary to complete a satisfactory hydrologic investigation.  Recommendations include further geohydrologic interpretations in fractured bedrock, guidelines for development projects in Interior uplands, and the transferability of this project to other Interior domes and ridges.</w:t>
      </w:r>
    </w:p>
    <w:p>
      <w:pPr>
        <w:pStyle w:val="Normal"/>
        <w:jc w:val="both"/>
        <w:rPr>
          <w:rFonts w:ascii="Arial" w:hAnsi="Arial" w:cs="Arial"/>
          <w:sz w:val="20"/>
        </w:rPr>
      </w:pPr>
      <w:r>
        <w:rPr>
          <w:rFonts w:cs="Arial" w:ascii="Arial" w:hAnsi="Arial"/>
          <w:sz w:val="20"/>
        </w:rPr>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ydrogeologist, GW Scientific, Suite 1, 530 7th Avenue, Fairbanks, 99701, (907) 456-5580, eyoucha@ gwscientific.com</w:t>
      </w:r>
    </w:p>
  </w:footnote>
  <w:footnote w:id="3">
    <w:p>
      <w:pPr>
        <w:pStyle w:val="Footnote"/>
        <w:rPr/>
      </w:pPr>
      <w:r>
        <w:rPr>
          <w:rStyle w:val="FootnoteCharacters"/>
        </w:rPr>
        <w:footnoteRef/>
      </w:r>
      <w:r>
        <w:rPr/>
        <w:t xml:space="preserve"> </w:t>
      </w:r>
      <w:r>
        <w:rPr/>
        <w:t>Geohydrologist, GW Scientific, PO Box 81538, Fairbanks, 99708, (907) 479-8891, mlilly@gwscientific.com</w:t>
      </w:r>
    </w:p>
  </w:footnote>
  <w:footnote w:id="4">
    <w:p>
      <w:pPr>
        <w:pStyle w:val="Footnote"/>
        <w:rPr/>
      </w:pPr>
      <w:r>
        <w:rPr>
          <w:rStyle w:val="FootnoteCharacters"/>
        </w:rPr>
        <w:footnoteRef/>
      </w:r>
      <w:r>
        <w:rPr/>
        <w:t xml:space="preserve"> </w:t>
      </w:r>
      <w:r>
        <w:rPr/>
        <w:t>Professor of Water Resources, Water and Environmental Research Center, University of Alaska, Fairbanks 99775, (907) 474-7331, ffldh@uaf.edu</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22:00Z</dcterms:created>
  <dc:creator>Emily K Youcha</dc:creator>
  <dc:description/>
  <dc:language>en-US</dc:language>
  <cp:lastModifiedBy>MWH</cp:lastModifiedBy>
  <dcterms:modified xsi:type="dcterms:W3CDTF">2003-03-18T18:22:00Z</dcterms:modified>
  <cp:revision>2</cp:revision>
  <dc:subject/>
  <dc:title>Geohydrologic processes at upland-dome aquifer systems:  Applications to Interior Alaska</dc:title>
</cp:coreProperties>
</file>