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4"/>
        </w:rPr>
      </w:pPr>
      <w:r>
        <w:rPr>
          <w:rFonts w:cs="Arial" w:ascii="Arial" w:hAnsi="Arial"/>
          <w:b/>
          <w:sz w:val="24"/>
        </w:rPr>
        <w:t>Instream Flow Investigations On Wild and Scenic Rivers in Interior Alaska</w:t>
      </w:r>
    </w:p>
    <w:p>
      <w:pPr>
        <w:pStyle w:val="Normal"/>
        <w:jc w:val="center"/>
        <w:rPr>
          <w:rFonts w:ascii="Arial" w:hAnsi="Arial" w:cs="Arial"/>
          <w:i/>
          <w:i/>
          <w:sz w:val="20"/>
        </w:rPr>
      </w:pPr>
      <w:r>
        <w:rPr>
          <w:rFonts w:cs="Arial" w:ascii="Arial" w:hAnsi="Arial"/>
          <w:sz w:val="20"/>
        </w:rPr>
        <w:t>Lon Kelly, Outdoor Recreation Planner, Bureau of Land Management</w:t>
      </w:r>
    </w:p>
    <w:p>
      <w:pPr>
        <w:pStyle w:val="Normal"/>
        <w:jc w:val="center"/>
        <w:rPr>
          <w:rFonts w:ascii="Arial" w:hAnsi="Arial" w:cs="Arial"/>
          <w:sz w:val="20"/>
        </w:rPr>
      </w:pPr>
      <w:r>
        <w:rPr>
          <w:rFonts w:cs="Arial" w:ascii="Arial" w:hAnsi="Arial"/>
          <w:i/>
          <w:sz w:val="20"/>
        </w:rPr>
        <w:t>(co-author Jon Kostohrys,Hydrologist, Bureau of Land Mana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paper summarizes the process the Bureau of Land Management’s Northern Field Office followed to develop instream flow recommendations for the Fortymile River component of the national wild and scenic rivers system. Initial BLM studies on Birch and Beaver Creeks involved a SWAT team approach, where a group of outside experts rated river values such as recreation and fish habitat and wrote an instream flow report primarily focusing on these values, with little hydrologic data. Over time BLM in Alaska has placed more emphasis on installation of recording gages on study reaches to collect hydrologic data as the basis of instream flow evaluations.</w:t>
      </w:r>
    </w:p>
    <w:p>
      <w:pPr>
        <w:pStyle w:val="Normal"/>
        <w:jc w:val="both"/>
        <w:rPr>
          <w:rFonts w:ascii="Arial" w:hAnsi="Arial" w:cs="Arial"/>
          <w:sz w:val="20"/>
        </w:rPr>
      </w:pPr>
      <w:r>
        <w:rPr>
          <w:rFonts w:cs="Arial" w:ascii="Arial" w:hAnsi="Arial"/>
          <w:sz w:val="20"/>
        </w:rPr>
      </w:r>
    </w:p>
    <w:p>
      <w:pPr>
        <w:pStyle w:val="TextBody"/>
        <w:rPr/>
      </w:pPr>
      <w:r>
        <w:rPr/>
        <w:t>Data for the Fortymile River study were collected over a 12-year period at six principal gauging stations, and several other sites were monitored for shorter periods.  Flow data were processed using the procedures used by BLM to develop water rights applications under state law for Beaver Creek and Birch Creek. This process established flow recommendations as percentage of average monthly flows. In addition, where sufficient year-round flow data were available, the hydrologic-based instream flow method developed by Region 7 of the US Fish and Wildlife Service was used. Flow recommendations derived using the USFWS model were typically higher than those using the BLM model. Collection of winter flow data in the Fortymile River and its tributaries was difficult, and several reaches apparently dry up in typical winter conditions, raising unanswered questions about the location and persistence of overwintering habitat for grayling and other fish.</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7:52:00Z</dcterms:created>
  <dc:creator>lkelly</dc:creator>
  <dc:description/>
  <dc:language>en-US</dc:language>
  <cp:lastModifiedBy>MWH</cp:lastModifiedBy>
  <cp:lastPrinted>2003-02-12T09:44:00Z</cp:lastPrinted>
  <dcterms:modified xsi:type="dcterms:W3CDTF">2003-03-18T17:52:00Z</dcterms:modified>
  <cp:revision>2</cp:revision>
  <dc:subject/>
  <dc:title>This paper summarizes the process the Bureau of Land Management followed to develop instream flow recommendations for the Fort</dc:title>
</cp:coreProperties>
</file>