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valuation of Stormwater Treatment by Constructed Wetlands: A Study of Two Sedimentation Basin/Constructed Wetlands at Soldotna, Alas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rPrChange w:id="0" w:author="MWH" w:date="2003-03-18T09:06:00Z"/>
        </w:rPr>
        <w:t>David Nyman</w:t>
      </w:r>
      <w:r>
        <w:rPr>
          <w:rFonts w:cs="Arial" w:ascii="Arial" w:hAnsi="Arial"/>
          <w:sz w:val="20"/>
          <w:vertAlign w:val="superscript"/>
          <w:rPrChange w:id="0" w:author="MWH" w:date="2003-03-18T09:06:00Z"/>
        </w:rPr>
        <w:t>1</w:t>
      </w:r>
      <w:r>
        <w:rPr>
          <w:rFonts w:cs="Arial" w:ascii="Arial" w:hAnsi="Arial"/>
          <w:sz w:val="20"/>
          <w:rPrChange w:id="0" w:author="MWH" w:date="2003-03-18T09:06:00Z"/>
        </w:rPr>
        <w:t>, Craig McCauley</w:t>
      </w:r>
      <w:r>
        <w:rPr>
          <w:rFonts w:cs="Arial" w:ascii="Arial" w:hAnsi="Arial"/>
          <w:sz w:val="20"/>
          <w:vertAlign w:val="superscript"/>
          <w:rPrChange w:id="0" w:author="MWH" w:date="2003-03-18T09:06:00Z"/>
        </w:rPr>
        <w:t>1</w:t>
      </w:r>
      <w:r>
        <w:rPr>
          <w:rFonts w:cs="Arial" w:ascii="Arial" w:hAnsi="Arial"/>
          <w:sz w:val="20"/>
          <w:rPrChange w:id="0" w:author="MWH" w:date="2003-03-18T09:06:00Z"/>
        </w:rPr>
        <w:t>, David Maddux</w:t>
      </w:r>
      <w:r>
        <w:rPr>
          <w:rFonts w:cs="Arial" w:ascii="Arial" w:hAnsi="Arial"/>
          <w:sz w:val="20"/>
          <w:vertAlign w:val="superscript"/>
          <w:rPrChange w:id="0" w:author="MWH" w:date="2003-03-18T09:06:00Z"/>
        </w:rPr>
        <w:t>2</w:t>
      </w:r>
      <w:r>
        <w:rPr>
          <w:rFonts w:cs="Arial" w:ascii="Arial" w:hAnsi="Arial"/>
          <w:sz w:val="20"/>
          <w:rPrChange w:id="0" w:author="MWH" w:date="2003-03-18T09:06:00Z"/>
        </w:rPr>
        <w:t>, William Schnabel</w:t>
      </w:r>
      <w:r>
        <w:rPr>
          <w:rFonts w:cs="Arial" w:ascii="Arial" w:hAnsi="Arial"/>
          <w:sz w:val="20"/>
          <w:vertAlign w:val="superscript"/>
          <w:rPrChange w:id="0" w:author="MWH" w:date="2003-03-18T09:06:00Z"/>
        </w:rPr>
        <w:t>3</w:t>
      </w:r>
      <w:r>
        <w:rPr>
          <w:rFonts w:cs="Arial" w:ascii="Arial" w:hAnsi="Arial"/>
          <w:sz w:val="20"/>
          <w:rPrChange w:id="0" w:author="MWH" w:date="2003-03-18T09:06:00Z"/>
        </w:rPr>
        <w:t>, Craig Woolard</w:t>
      </w:r>
      <w:r>
        <w:rPr>
          <w:rFonts w:cs="Arial" w:ascii="Arial" w:hAnsi="Arial"/>
          <w:sz w:val="20"/>
          <w:vertAlign w:val="superscript"/>
          <w:rPrChange w:id="0" w:author="MWH" w:date="2003-03-18T09:06:00Z"/>
        </w:rPr>
        <w:t>3</w:t>
      </w:r>
      <w:r>
        <w:rPr>
          <w:rFonts w:cs="Arial" w:ascii="Arial" w:hAnsi="Arial"/>
          <w:sz w:val="20"/>
          <w:rPrChange w:id="0" w:author="MWH" w:date="2003-03-18T09:06:00Z"/>
        </w:rPr>
        <w:t>, Clint Adler</w:t>
      </w:r>
      <w:r>
        <w:rPr>
          <w:rFonts w:cs="Arial" w:ascii="Arial" w:hAnsi="Arial"/>
          <w:sz w:val="20"/>
          <w:vertAlign w:val="superscript"/>
          <w:rPrChange w:id="0" w:author="MWH" w:date="2003-03-18T09:06:00Z"/>
        </w:rPr>
        <w:t>4</w:t>
      </w:r>
    </w:p>
    <w:p>
      <w:pPr>
        <w:pStyle w:val="Normal"/>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vertAlign w:val="superscript"/>
        </w:rPr>
      </w:pPr>
      <w:r>
        <w:rPr>
          <w:rFonts w:cs="Arial" w:ascii="Arial" w:hAnsi="Arial"/>
          <w:sz w:val="20"/>
          <w:vertAlign w:val="superscript"/>
        </w:rPr>
      </w:r>
    </w:p>
    <w:p>
      <w:pPr>
        <w:pStyle w:val="BodyText3"/>
        <w:jc w:val="both"/>
        <w:rPr/>
      </w:pPr>
      <w:r>
        <w:rPr/>
        <w:t xml:space="preserve">The Alaska Department of Transportation &amp; Public Facilities (ADOT/PF) uses sedimentation basin/constructed wetlands (SB/CW) as a best management practice (BMP) to treat highway runoff prior to discharge to surface waters.  The ADOT/PF funded research by this project team to investigate the pollutant and sediment removal effectiveness of two SB/CWs recently constructed in Soldotna, Alaska.  The Big Eddy and Marydale SB/CW treatment facilities are situated near and discharge into the Kenai River.  The project includes two sampling phases, one in the Fall of 2002 and the second in the summer and early Fall of 2003. This paper discusses interim project results and preliminary findings from the Fall 2002 sampling pha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collected during the fall of 2002 included water, sediment and plant samples.  Water samples were collected at opportunistic times at the inlet and outlet of both SB/CWs during precipitation events.  Sediment samples were collected along a seven-point transect on a one-time basis.  Plant samples were collected on a one-time basis to include all major species at varying locations at each SB/CW.  Analytical efforts focused on the presence and fate of heavy metals cadmium, chromium, copper, lead and zinc in water, sediment and plant tissue within these treatment systems.  Secondary parameters considered included nutrients, total suspended solids, total dissolved solids, biochemical oxygen demand, fecal coliform, alkalinity and volatile aromatics (BTEX) in water.   Sediment particle size analysis was also performed.  The collected data is evaluated relative to the current SB/CW designs with the intent of providing suggestions for improving treatment system perform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liminary findings from water samples indicate that relative concentrations of the five major metals for both the Marydale and Big Eddy sites were zinc &gt; copper &gt; lead &gt; chromium &gt; cadmium for both particulate bound and dissolved phase fractions.  Metal reductions ranged from 54 to 94 percent.  Nutrient and fecal coliform inputs were low based on a one time sampling event; however significant reductions did occur with phosphorous outlet concentrations not exceeding 13 g/L and fecal coliforms reduced to less that 10 cfu/ 100mL.  Particulate bound fractions and total suspended solids concentrations were more evident in inlet samples indicating that sediment was settling out in the SB/CWs.  Reduction rates of total suspended solids ranged from 87 to 99 percent.  Sediment particle size and metals analyses along the seven-point transects also indicate that sediment is settling out and in general, metals concentrations decrease from inlet to outlet.  Plant metals analysis indicates that plant uptake is not the predominant mechanism for pollutant removal.  However, it is apparent that the majority of metals removed from the water column by plants are sequestered in below ground tissue, either in the roots and/or rhizo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1</w:t>
      </w:r>
      <w:r>
        <w:rPr>
          <w:rFonts w:cs="Arial" w:ascii="Arial" w:hAnsi="Arial"/>
          <w:sz w:val="20"/>
        </w:rPr>
        <w:t xml:space="preserve"> Restoration Science &amp; Engineering, 911 West 8</w:t>
      </w:r>
      <w:r>
        <w:rPr>
          <w:rFonts w:cs="Arial" w:ascii="Arial" w:hAnsi="Arial"/>
          <w:sz w:val="20"/>
          <w:vertAlign w:val="superscript"/>
        </w:rPr>
        <w:t>th</w:t>
      </w:r>
      <w:r>
        <w:rPr>
          <w:rFonts w:cs="Arial" w:ascii="Arial" w:hAnsi="Arial"/>
          <w:sz w:val="20"/>
        </w:rPr>
        <w:t xml:space="preserve"> Ave, Suite 100, Anchorage, AK 99501, Phone (907) 278-1023; Fax (907) 277-5718; E-mail: admin@restorsci.com</w:t>
      </w:r>
    </w:p>
    <w:p>
      <w:pPr>
        <w:pStyle w:val="Normal"/>
        <w:jc w:val="both"/>
        <w:rPr/>
      </w:pPr>
      <w:r>
        <w:rPr>
          <w:rFonts w:cs="Arial" w:ascii="Arial" w:hAnsi="Arial"/>
          <w:sz w:val="20"/>
          <w:vertAlign w:val="superscript"/>
        </w:rPr>
        <w:t>2</w:t>
      </w:r>
      <w:r>
        <w:rPr>
          <w:rFonts w:cs="Arial" w:ascii="Arial" w:hAnsi="Arial"/>
          <w:sz w:val="20"/>
        </w:rPr>
        <w:t xml:space="preserve"> Applied Wetlands Technology P.O. Box 81091, Fairbanks, AK 99708</w:t>
      </w:r>
    </w:p>
    <w:p>
      <w:pPr>
        <w:pStyle w:val="Normal"/>
        <w:jc w:val="both"/>
        <w:rPr/>
      </w:pPr>
      <w:r>
        <w:rPr>
          <w:rFonts w:cs="Arial" w:ascii="Arial" w:hAnsi="Arial"/>
          <w:sz w:val="20"/>
          <w:vertAlign w:val="superscript"/>
        </w:rPr>
        <w:t>3</w:t>
      </w:r>
      <w:r>
        <w:rPr>
          <w:rFonts w:cs="Arial" w:ascii="Arial" w:hAnsi="Arial"/>
          <w:sz w:val="20"/>
        </w:rPr>
        <w:t xml:space="preserve"> University of Alaska Anchorage, 3211 Providence Drive Anchorage, AK 99508</w:t>
      </w:r>
    </w:p>
    <w:p>
      <w:pPr>
        <w:pStyle w:val="Normal"/>
        <w:jc w:val="both"/>
        <w:rPr/>
      </w:pPr>
      <w:r>
        <w:rPr>
          <w:rFonts w:cs="Arial" w:ascii="Arial" w:hAnsi="Arial"/>
          <w:sz w:val="20"/>
          <w:vertAlign w:val="superscript"/>
        </w:rPr>
        <w:t>4</w:t>
      </w:r>
      <w:r>
        <w:rPr>
          <w:rFonts w:cs="Arial" w:ascii="Arial" w:hAnsi="Arial"/>
          <w:sz w:val="20"/>
        </w:rPr>
        <w:t xml:space="preserve"> Alaska Department of Transportation and Public Facilities, 2501 Peger Road, Fairbanks, AK 99709-54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7:00Z</dcterms:created>
  <dc:creator>DAVID NYMAN</dc:creator>
  <dc:description/>
  <dc:language>en-US</dc:language>
  <cp:lastModifiedBy>MWH</cp:lastModifiedBy>
  <cp:lastPrinted>2003-03-14T14:13:00Z</cp:lastPrinted>
  <dcterms:modified xsi:type="dcterms:W3CDTF">2003-03-18T18:07:00Z</dcterms:modified>
  <cp:revision>2</cp:revision>
  <dc:subject/>
  <dc:title>Evaluation of Stormwater Treatment by Constructed Wetlands: A Study of Two Sedimentation Basin/Constructed Wetlands at Soldo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36255</vt:r8>
  </property>
  <property fmtid="{D5CDD505-2E9C-101B-9397-08002B2CF9AE}" pid="3" name="_AuthorEmail">
    <vt:lpwstr>nymo@alaska.net</vt:lpwstr>
  </property>
  <property fmtid="{D5CDD505-2E9C-101B-9397-08002B2CF9AE}" pid="4" name="_AuthorEmailDisplayName">
    <vt:lpwstr>DAVID NYMAN</vt:lpwstr>
  </property>
  <property fmtid="{D5CDD505-2E9C-101B-9397-08002B2CF9AE}" pid="5" name="_EmailSubject">
    <vt:lpwstr>AWRA abstract</vt:lpwstr>
  </property>
  <property fmtid="{D5CDD505-2E9C-101B-9397-08002B2CF9AE}" pid="6" name="_PreviousAdHocReviewCycleID">
    <vt:r8>1905860443</vt:r8>
  </property>
</Properties>
</file>