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rPr>
      </w:pPr>
      <w:r>
        <w:rPr>
          <w:rFonts w:cs="Arial" w:ascii="Arial" w:hAnsi="Arial"/>
          <w:b/>
          <w:sz w:val="24"/>
        </w:rPr>
        <w:t>Evapotranspiration Caps at Solid Waste Facilities:  Protecting Groundwater into the Distant Future</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0"/>
        </w:rPr>
      </w:pPr>
      <w:r>
        <w:rPr>
          <w:rFonts w:cs="Arial" w:ascii="Arial" w:hAnsi="Arial"/>
          <w:sz w:val="20"/>
        </w:rPr>
        <w:t>William Schnabel, PhD, University of Alaska Anchorage School of Engineer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lid waste landfills pose a threat to groundwater resources in Alaska and elsewhere, due to the potential production of leachate, and subsequent dispersion of contaminants into underlying aquifers.  This threat is mitigated to some extent through the use of landfill caps, which restrict the percolation of precipitation-borne moisture into the waste layers.  In Alaska, caps over small landfills are often constructed from compacted soils, which are subject to cracking and subsequent leakage.  Consequently, there is a need for cost effective alternatives to standard compacted earthen barri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s based on the principals of evapotranspiration have been shown to be effective in other climatic regions, especially arid or semi-arid zones.  As much of Alaska is semi-arid, evapotranspiration caps (ET caps) could theoretically be effective throughout many regions of the state.  The potential advantages of ET caps over earthen barrier caps include effectiveness, longevity, costs, and aesthetic val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paper describes a brief desktop study designed to assess the feasibility of employing an ET cap at a representative Alaskan site.  A hydrologic mass balance, based upon climatic data and estimated soil parameters, is employed to estimate the amount of soil and types of vegetation required.  Cap design considerations are discus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08:00Z</dcterms:created>
  <dc:creator>Schnabel</dc:creator>
  <dc:description/>
  <dc:language>en-US</dc:language>
  <cp:lastModifiedBy>MWH</cp:lastModifiedBy>
  <dcterms:modified xsi:type="dcterms:W3CDTF">2003-03-18T18:08:00Z</dcterms:modified>
  <cp:revision>2</cp:revision>
  <dc:subject/>
  <dc:title>Evapotranspiration Caps at Solid Waste Facilities:  Protecting Groundwater into the Distant Future</dc:title>
</cp:coreProperties>
</file>