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nitrification in Watersheds with Discontinuous Permafrost of the Boreal Forest of Interior Alaska</w:t>
      </w:r>
    </w:p>
    <w:p>
      <w:pPr>
        <w:pStyle w:val="Normal"/>
        <w:rPr>
          <w:b/>
          <w:b/>
          <w:bCs/>
          <w:sz w:val="32"/>
          <w:szCs w:val="32"/>
        </w:rPr>
      </w:pPr>
      <w:r>
        <w:rPr>
          <w:b/>
          <w:bCs/>
          <w:sz w:val="32"/>
          <w:szCs w:val="32"/>
        </w:rPr>
      </w:r>
    </w:p>
    <w:p>
      <w:pPr>
        <w:pStyle w:val="Normal"/>
        <w:jc w:val="center"/>
        <w:rPr>
          <w:sz w:val="28"/>
          <w:szCs w:val="28"/>
        </w:rPr>
      </w:pPr>
      <w:r>
        <w:rPr>
          <w:sz w:val="28"/>
          <w:szCs w:val="28"/>
        </w:rPr>
        <w:t>Jonathan O'Donnell</w:t>
      </w:r>
      <w:r>
        <w:rPr>
          <w:rStyle w:val="FootnoteCharacters"/>
          <w:rStyle w:val="FootnoteAnchor"/>
          <w:sz w:val="28"/>
          <w:szCs w:val="28"/>
        </w:rPr>
        <w:footnoteReference w:id="2"/>
      </w:r>
      <w:r>
        <w:rPr>
          <w:sz w:val="28"/>
          <w:szCs w:val="28"/>
        </w:rPr>
        <w:t xml:space="preserve"> and Jeremy B. Jones</w:t>
      </w:r>
      <w:r>
        <w:rPr>
          <w:rStyle w:val="FootnoteCharacters"/>
          <w:rStyle w:val="FootnoteAnchor"/>
          <w:sz w:val="28"/>
          <w:szCs w:val="28"/>
        </w:rPr>
        <w:footnoteReference w:id="3"/>
      </w:r>
    </w:p>
    <w:p>
      <w:pPr>
        <w:pStyle w:val="Normal"/>
        <w:ind w:firstLine="720"/>
        <w:rPr>
          <w:sz w:val="28"/>
          <w:szCs w:val="28"/>
        </w:rPr>
      </w:pPr>
      <w:r>
        <w:rPr>
          <w:sz w:val="28"/>
          <w:szCs w:val="28"/>
        </w:rPr>
      </w:r>
    </w:p>
    <w:p>
      <w:pPr>
        <w:pStyle w:val="TextBodyIndent"/>
        <w:rPr/>
      </w:pPr>
      <w:r>
        <w:rPr/>
        <w:t>In boreal forest watersheds of interior Alaska, stream chemistry varies considerably among catchments with varying extents of permafrost. Permafrost confines groundwater flow to shallow soil horizons, where organic matter storage and microbial activity are high. In permafrost-free watersheds, groundwater can flow through deeper mineral horizons, where organic carbon is potentially immobilized and microbial activity is lower. In Caribou-Poker Creeks Research Watershed in interior Alaska (Bonanza Creek LTER), stream export of nitrate is inversely related to permafrost extent. In a high permafrost watershed, inorganic N export was 5972 mol N km-2 yr-1, compared to 9499 mol N km-2 yr-1 in a low permafrost watershed. This observation suggests that high permafrost watersheds are more effective at retaining nitrogen through denitrification, plant uptake, or microbial immobilization.</w:t>
      </w:r>
    </w:p>
    <w:p>
      <w:pPr>
        <w:pStyle w:val="Normal"/>
        <w:rPr/>
      </w:pPr>
      <w:r>
        <w:rPr/>
      </w:r>
    </w:p>
    <w:p>
      <w:pPr>
        <w:pStyle w:val="Normal"/>
        <w:rPr/>
      </w:pPr>
      <w:r>
        <w:rPr/>
        <w:t>We investigated the role of denitrification in regulating nitrogen exports from boreal forest watersheds. Denitrification rate was measured in riparian soils of two catchments with varying extents of permafrost using the acetylene block technique with field incubations. To examine the mechanisms that control denitrification, laboratory incubations were conducted in which soils were amended with nitrate or a labile organic carbon source (glucose). Groundwater chemistry was sampled along flowpaths through riparian zones to assess changes as water flows from uplands to streams. In situ denitrification rate ranged from 0 to 123 ng N2O-N gsoil-1 h-1 in July 2003. Denitrification appears to be limited by nitrogen in the low permafrost watershed, but not in the high permafrost watershed. Denitrification rate also appears to be constrained by the availability of labile carbon in both watershed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e of Arctic Biology, University of Alaska Fairbanks, 211 Irving I University of Alaska-Fairbanks Fairbanks, Alaska 99775  Phone: 907-456-1191; ftjao1@uaf.edu</w:t>
      </w:r>
    </w:p>
  </w:footnote>
  <w:footnote w:id="3">
    <w:p>
      <w:pPr>
        <w:pStyle w:val="Normal"/>
        <w:rPr/>
      </w:pPr>
      <w:r>
        <w:rPr>
          <w:rStyle w:val="FootnoteCharacters"/>
        </w:rPr>
        <w:footnoteRef/>
      </w:r>
      <w:r>
        <w:rPr>
          <w:sz w:val="20"/>
          <w:szCs w:val="20"/>
        </w:rPr>
        <w:t xml:space="preserve"> </w:t>
      </w:r>
      <w:r>
        <w:rPr>
          <w:sz w:val="20"/>
        </w:rPr>
        <w:t>Institute of Arctic Biology, UAF; ffjbj@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27:00Z</dcterms:created>
  <dc:creator>Matthew</dc:creator>
  <dc:description/>
  <dc:language>en-US</dc:language>
  <cp:lastModifiedBy>Matthew</cp:lastModifiedBy>
  <dcterms:modified xsi:type="dcterms:W3CDTF">2004-04-27T18:28:00Z</dcterms:modified>
  <cp:revision>1</cp:revision>
  <dc:subject/>
  <dc:title>Denitrification in Watersheds with Discontinuous Permafrost of the Boreal Forest of Interior Alaska</dc:title>
</cp:coreProperties>
</file>