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rification of Flow Roughness Coefficients in Small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aska Strea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et Curran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Accurate estimation of the flow roughness coefficient, often expressed as  Manning's n, is critical for predicting water-surface elevations or stream discharge.  Common methods for estimating and computing Manning's n may not be applicable to Alaska streams with steep gradients and coarse bed material.  In a recent USGS study, field measurements of 13 small Alaska streams in various physiographic settings were used to explore methods for estimating Manning's n in similar stream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nning's n for the study streams was verified from field measurements of discharge, water-surface elevation, and two to four surveyed channel cross-sections. Width-to-depth ratios at high flow ranged from 10 to 40, drainage areas from 1.5 to 140 square miles, and water-surface slopes from 0.4 to 7 percent.  Bed material was commonly gravel and cobbles.  Large boulders, poorly organized boulder steps, bedrock protrusions, mild contractions and expansions, and riffle-pool sequences were common, indicating that form and spill roughness were non-negligible. Flow measurements at both flood conditions and at moderate to low discharge quantified the corresponding change in flow rough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ed reach-averaged Manning's n ranged from 0.032 to 0.14 in the study streams.  Field estimates underpredicted Manning's n by 0.005 to 0.02 for values in the range of 0.05 to 0.06, and were not assigned for values greater than about 0.060.  A commonly used equation based on friction slope and hydraulic radius overpredicted Manning's n for these streams by an average of 0.005 to 0.02 for values in the range of 0.040 to 0.10.  Spatial variability in Manning's n appears to be inherent to all the streams but particularly prevalent in streams with the most form and spill roughness. Reach-average Manning's n correlates to slope, suggesting that slope may provide a means for estimating flow roughness coefficients.  Reach-average Manning's n does not inversely correlate to hydraulic radius, as was originally expected, but hydraulic radius is still useful for assessing the discharge-dependency of Manning's n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ydrologist, U.S. Geological Survey, 4230 University Drive, Ste 201 Anchorage, Alaska 99508 </w:t>
        <w:br/>
        <w:t>Phone: 907-786-7128; Fax: 907-786-7150; jcurran@usgs.gov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53:00Z</dcterms:created>
  <dc:creator>Matthew</dc:creator>
  <dc:description/>
  <dc:language>en-US</dc:language>
  <cp:lastModifiedBy>Matthew</cp:lastModifiedBy>
  <dcterms:modified xsi:type="dcterms:W3CDTF">2004-04-27T17:54:00Z</dcterms:modified>
  <cp:revision>1</cp:revision>
  <dc:subject/>
  <dc:title>Verification of Flow Roughness Coefficients in Small </dc:title>
</cp:coreProperties>
</file>