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Summary – Moose Creek Conceptual Restoration Plan</w:t>
      </w:r>
    </w:p>
    <w:p>
      <w:pPr>
        <w:pStyle w:val="Normal"/>
        <w:rPr>
          <w:sz w:val="20"/>
          <w:szCs w:val="20"/>
        </w:rPr>
      </w:pPr>
      <w:r>
        <w:rPr>
          <w:sz w:val="20"/>
          <w:szCs w:val="20"/>
        </w:rPr>
      </w:r>
    </w:p>
    <w:p>
      <w:pPr>
        <w:pStyle w:val="Normal"/>
        <w:jc w:val="center"/>
        <w:rPr>
          <w:sz w:val="28"/>
          <w:szCs w:val="28"/>
        </w:rPr>
      </w:pPr>
      <w:r>
        <w:rPr>
          <w:sz w:val="28"/>
          <w:szCs w:val="28"/>
        </w:rPr>
        <w:t>Chris Roach</w:t>
      </w:r>
      <w:r>
        <w:rPr>
          <w:rStyle w:val="FootnoteCharacters"/>
          <w:rStyle w:val="FootnoteAnchor"/>
          <w:sz w:val="28"/>
          <w:szCs w:val="28"/>
        </w:rPr>
        <w:footnoteReference w:id="2"/>
      </w:r>
    </w:p>
    <w:p>
      <w:pPr>
        <w:pStyle w:val="Normal"/>
        <w:jc w:val="center"/>
        <w:rPr>
          <w:sz w:val="20"/>
          <w:szCs w:val="20"/>
        </w:rPr>
      </w:pPr>
      <w:r>
        <w:rPr>
          <w:sz w:val="20"/>
          <w:szCs w:val="20"/>
        </w:rPr>
      </w:r>
    </w:p>
    <w:p>
      <w:pPr>
        <w:pStyle w:val="TextBody"/>
        <w:rPr>
          <w:sz w:val="24"/>
        </w:rPr>
      </w:pPr>
      <w:r>
        <w:rPr>
          <w:sz w:val="24"/>
        </w:rPr>
        <w:t>Moose Creek is a tributary to the Matanuska River approximately 60 miles east of Anchorage, Alaska near the town of Sutton.  Upstream of the Glenn Highway the creek was re-routed at several locations in the early 1900’s to facilitate construction of a railroad line for transporting coal.  Additional impacts resulted from coal mining activity at several sites in the Moose Creek valley.  Channel alignment changes and related impacts resulted in formation of three distinct waterfalls and a significant loss of in-stream aquatic habitat.  The upper waterfall is a complete blockage to upstream fish migration, with a vertical drop of approximately 10 feet.  The lower two waterfalls are an impediment to migration that a limited number of the strongest swimming fish can pass.  As a result, the upper watershed and associated wetland complex is unavailable for spawning and rearing of salmonid species.</w:t>
      </w:r>
    </w:p>
    <w:p>
      <w:pPr>
        <w:pStyle w:val="TextBody"/>
        <w:rPr>
          <w:sz w:val="24"/>
        </w:rPr>
      </w:pPr>
      <w:r>
        <w:rPr>
          <w:sz w:val="24"/>
        </w:rPr>
      </w:r>
    </w:p>
    <w:p>
      <w:pPr>
        <w:pStyle w:val="TextBody"/>
        <w:rPr>
          <w:sz w:val="24"/>
        </w:rPr>
      </w:pPr>
      <w:r>
        <w:rPr>
          <w:sz w:val="24"/>
        </w:rPr>
        <w:t>The desired future condition is to re-establish fish passage and restore the physical and biological function of the stream channel and adjacent floodplain that was lost when the stream was re-routed.  It is anticipated that once the restoration work is complete, access to over 10 miles of the upper watershed and access to a wetland complex north of wishbone hill will be re-established.</w:t>
      </w:r>
    </w:p>
    <w:p>
      <w:pPr>
        <w:pStyle w:val="TextBody"/>
        <w:rPr>
          <w:sz w:val="24"/>
        </w:rPr>
      </w:pPr>
      <w:r>
        <w:rPr>
          <w:sz w:val="24"/>
        </w:rPr>
      </w:r>
    </w:p>
    <w:p>
      <w:pPr>
        <w:pStyle w:val="TextBody"/>
        <w:rPr/>
      </w:pPr>
      <w:r>
        <w:rPr>
          <w:sz w:val="24"/>
        </w:rPr>
        <w:t xml:space="preserve">This conceptual study involved collecting longitudinal profile and cross section data throughout the study area and a limited number of cross sections at a stable reference reach.  This data was then used to evaluate and develop restoration alternatives for eliminating (bypassing) the waterfalls and re-establishing the stability and function of the stream within the study area.  The stream was broken down into five sections (reaches) within the study area.  Of these sections, three reaches are of particular interest:  </w:t>
      </w:r>
      <w:r>
        <w:rPr>
          <w:i/>
          <w:iCs/>
          <w:sz w:val="24"/>
        </w:rPr>
        <w:t>Reach 2</w:t>
      </w:r>
      <w:r>
        <w:rPr>
          <w:sz w:val="24"/>
        </w:rPr>
        <w:t xml:space="preserve"> is upstream of the first waterfall and was re-routed in association with coal mining activities at the Premier Mine, some time between 1960 and 1985.  It is characterized as a steep high-energy channel with a loss of floodplain connectivity and a transition from the original gravel bed to a cobble and boulder bed.  Restoring this reach will re-establish the floodplain function and will provide additional spawning habitat by re-establishing a gravel bed and appropriate riffle pool morphology.  </w:t>
      </w:r>
      <w:r>
        <w:rPr>
          <w:i/>
          <w:iCs/>
          <w:sz w:val="24"/>
        </w:rPr>
        <w:t>Reach 3</w:t>
      </w:r>
      <w:r>
        <w:rPr>
          <w:sz w:val="24"/>
        </w:rPr>
        <w:t xml:space="preserve"> and </w:t>
      </w:r>
      <w:r>
        <w:rPr>
          <w:i/>
          <w:iCs/>
          <w:sz w:val="24"/>
        </w:rPr>
        <w:t>Reach 5</w:t>
      </w:r>
      <w:r>
        <w:rPr>
          <w:sz w:val="24"/>
        </w:rPr>
        <w:t xml:space="preserve"> are the “upper” and “lower” waterfall reaches, respectively.  Restoring these two reaches will re-establish fish passage and connectivity of the upper watershed, and will provide additional in-stream spawning habitat by re- establishing a gravel bed and appropriate riffle pool morphology.  In total, restoring reach 2, 3, and 5 would involve approximately a mile of channel reconstruction.</w:t>
      </w:r>
    </w:p>
    <w:p>
      <w:pPr>
        <w:pStyle w:val="TextBody"/>
        <w:rPr>
          <w:sz w:val="24"/>
        </w:rPr>
      </w:pPr>
      <w:r>
        <w:rPr>
          <w:sz w:val="24"/>
        </w:rPr>
      </w:r>
    </w:p>
    <w:p>
      <w:pPr>
        <w:pStyle w:val="Normal"/>
        <w:rPr/>
      </w:pPr>
      <w:r>
        <w:rPr/>
        <w:t>This project is a priority to the Chickaloon Village Traditional Council and the U.S. Fish and Wildlife Service.  This report was commissioned through the Chickaloon Village Environmental Protection Program with funding from the U.S. Fish and Wildlife Service.  This conceptual restoration plan provides a basis for stream restoration activities at Moose Creek.  Additional work will be required to develop permit submittals and a final restoration plan for construction.  Recommendations provided are intended to give the background and data necessary to characterize the problem, develop practical solutions for restoring the stream, and develop budgetary cost estimate for securing fund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lting Engineer, 3121 112</w:t>
      </w:r>
      <w:r>
        <w:rPr>
          <w:vertAlign w:val="superscript"/>
        </w:rPr>
        <w:t>th</w:t>
      </w:r>
      <w:r>
        <w:rPr/>
        <w:t xml:space="preserve"> Ave., Anchorage, AK 99516, (907) 677-0645; chroach@alaska.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2:00Z</dcterms:created>
  <dc:creator>Matthew</dc:creator>
  <dc:description/>
  <dc:language>en-US</dc:language>
  <cp:lastModifiedBy>Matthew</cp:lastModifiedBy>
  <dcterms:modified xsi:type="dcterms:W3CDTF">2004-04-27T17:52:00Z</dcterms:modified>
  <cp:revision>1</cp:revision>
  <dc:subject/>
  <dc:title>Summary – Moose Creek Conceptual Restoration Plan</dc:title>
</cp:coreProperties>
</file>