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Investigation of Selected Contaminants in Streambed Sediment in the Lower Chena River</w:t>
      </w:r>
      <w:r>
        <w:rPr>
          <w:sz w:val="32"/>
          <w:szCs w:val="32"/>
        </w:rPr>
        <w:t xml:space="preserve"> </w:t>
      </w:r>
      <w:r>
        <w:rPr>
          <w:b/>
          <w:bCs/>
          <w:sz w:val="32"/>
          <w:szCs w:val="32"/>
        </w:rPr>
        <w:t>Watershed, 2001-2003</w:t>
      </w:r>
    </w:p>
    <w:p>
      <w:pPr>
        <w:pStyle w:val="Normal"/>
        <w:rPr>
          <w:sz w:val="32"/>
          <w:szCs w:val="32"/>
        </w:rPr>
      </w:pPr>
      <w:r>
        <w:rPr>
          <w:sz w:val="32"/>
          <w:szCs w:val="32"/>
        </w:rPr>
      </w:r>
    </w:p>
    <w:p>
      <w:pPr>
        <w:pStyle w:val="NormalWeb"/>
        <w:spacing w:before="0" w:after="0"/>
        <w:jc w:val="center"/>
        <w:rPr>
          <w:sz w:val="28"/>
          <w:szCs w:val="28"/>
        </w:rPr>
      </w:pPr>
      <w:r>
        <w:rPr>
          <w:sz w:val="28"/>
          <w:szCs w:val="28"/>
        </w:rPr>
        <w:t>Ben Kennedy</w:t>
      </w:r>
      <w:r>
        <w:rPr>
          <w:rStyle w:val="FootnoteCharacters"/>
          <w:rStyle w:val="FootnoteAnchor"/>
          <w:sz w:val="28"/>
          <w:szCs w:val="28"/>
        </w:rPr>
        <w:footnoteReference w:id="2"/>
      </w:r>
      <w:r>
        <w:rPr>
          <w:sz w:val="28"/>
          <w:szCs w:val="28"/>
        </w:rPr>
        <w:t xml:space="preserve"> and Matthew S. Whitman</w:t>
      </w:r>
      <w:r>
        <w:rPr>
          <w:rStyle w:val="FootnoteCharacters"/>
          <w:rStyle w:val="FootnoteAnchor"/>
          <w:sz w:val="28"/>
          <w:szCs w:val="28"/>
        </w:rPr>
        <w:footnoteReference w:id="3"/>
      </w:r>
    </w:p>
    <w:p>
      <w:pPr>
        <w:pStyle w:val="Normal"/>
        <w:rPr>
          <w:sz w:val="28"/>
          <w:szCs w:val="28"/>
        </w:rPr>
      </w:pPr>
      <w:r>
        <w:rPr>
          <w:sz w:val="28"/>
          <w:szCs w:val="28"/>
        </w:rPr>
      </w:r>
    </w:p>
    <w:p>
      <w:pPr>
        <w:pStyle w:val="Normal"/>
        <w:rPr/>
      </w:pPr>
      <w:r>
        <w:rPr/>
        <w:t>During 2001-2003 the U.S. Geological Survey sampled 41 streambed sediment sites in Chena Slough, Noyes Slough, and the Chena River near Fairbanks, Alaska. This study was undertaken to document the environmental condition of the lower Chena River watershed and to provide information to agencies and the public for consideration in plans to improve environmental conditions of the watershed. Streambed sediment samples were analyzed for 24 trace elements. Arsenic, lead, nickel, and zinc were the only trace elements detected in concentrations that exceed probable effect levels (PELs) for the protection of aquatic life. The background level for arsenic in the Fairbanks area is naturally elevated because of significant concentrations of arsenic in local bedrock and ground water. Arsenic concentrations in most Chena Slough and Noyes Slough samples approached or exceeded the PEL guideline for arsenic of 17 milligrams per kilogram (mg/kg); three of the samples collected in Chena Slough exceeded the PEL guideline for arsenic by more than 100 percent. The concentration of nickel in one sample exceeded the PEL guideline of 36 mg/kg by about 20 percent. The concentration of zinc in two samples was 80-100 percent greater than the PEL guideline of 315 mg/kg. An elevated lead concentration of 1,490 mg/kg in one sample exceeded the PEL guideline of 91.3 mg/kg by an order of magnitude. Sources of the zinc, nickel, and lead contamination are uncertain, however, zinc, nickel, and lead are common urban contaminants. Preliminary analyses for organic contaminants in bed-sediment samples indicate that very few of the selected organochlorine pesticides, polychlorinated biphenyls, and semivolatile organic compounds exceeded available guideline values for the protection of aquatic life. However, the following results are noteworthy: (1) The concentration of bis(2-ethylhexyl)phthalate of 2600 micrograms per kilogram (lg/kg) in one Noyes Slough sample approached the aquatic life criterion of 2,650 lg/kg. (2) Total DDT concentrations of about 75 lg/kg and 125 lg/kg in sediment samples collected upstream of North Pole exceeded the effects range median aquatic life criteria of 46.1 lg/kg. (3) Low concentrations of polycyclic aromatic hydrocarbon compounds were detected in most of the sediment samples. The presence of these compounds in the lower Chena River watershed are expected because they are common urban contaminants that are formed during the incomplete burning of coal, oil, gas, wood, garbage, or other organic substanc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Hydrologist, U.S.G.S.-Water Resources Division, 3400 Shell Street Fairbanks, Alaska 99701</w:t>
      </w:r>
    </w:p>
    <w:p>
      <w:pPr>
        <w:pStyle w:val="Normal"/>
        <w:rPr>
          <w:sz w:val="20"/>
          <w:szCs w:val="20"/>
        </w:rPr>
      </w:pPr>
      <w:r>
        <w:rPr>
          <w:sz w:val="20"/>
          <w:szCs w:val="20"/>
        </w:rPr>
        <w:t xml:space="preserve">Phone: 907-479-5645 x244; bkennedy@usgs.gov </w:t>
      </w:r>
    </w:p>
  </w:footnote>
  <w:footnote w:id="3">
    <w:p>
      <w:pPr>
        <w:pStyle w:val="Footnote"/>
        <w:rPr/>
      </w:pPr>
      <w:r>
        <w:rPr>
          <w:rStyle w:val="FootnoteCharacters"/>
        </w:rPr>
        <w:footnoteRef/>
      </w:r>
      <w:r>
        <w:rPr/>
        <w:t xml:space="preserve"> </w:t>
      </w:r>
      <w:r>
        <w:rPr/>
        <w:t>Fishery Biologist, BLM, Northern Field Office, Fairbanks, AK; mwhitman@blm.gov</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07:00Z</dcterms:created>
  <dc:creator>Matthew</dc:creator>
  <dc:description/>
  <dc:language>en-US</dc:language>
  <cp:lastModifiedBy>Matthew</cp:lastModifiedBy>
  <dcterms:modified xsi:type="dcterms:W3CDTF">2004-04-27T18:08:00Z</dcterms:modified>
  <cp:revision>1</cp:revision>
  <dc:subject/>
  <dc:title>Investigation of Selected Contaminants in Streambed Sediment in the Lower Chena River Watershed, 2001-2003</dc:title>
</cp:coreProperties>
</file>