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Use of Citrus Residue to Remove Heavy Metals from WasteWater</w:t>
      </w:r>
    </w:p>
    <w:p>
      <w:pPr>
        <w:pStyle w:val="Normal"/>
        <w:jc w:val="center"/>
        <w:rPr>
          <w:b/>
          <w:b/>
          <w:bCs/>
          <w:sz w:val="32"/>
          <w:szCs w:val="32"/>
        </w:rPr>
      </w:pPr>
      <w:r>
        <w:rPr>
          <w:b/>
          <w:bCs/>
          <w:sz w:val="32"/>
          <w:szCs w:val="32"/>
        </w:rPr>
      </w:r>
    </w:p>
    <w:p>
      <w:pPr>
        <w:pStyle w:val="Normal"/>
        <w:jc w:val="center"/>
        <w:rPr>
          <w:sz w:val="28"/>
          <w:szCs w:val="28"/>
        </w:rPr>
      </w:pPr>
      <w:r>
        <w:rPr>
          <w:sz w:val="28"/>
          <w:szCs w:val="28"/>
        </w:rPr>
        <w:t>Santosh B.Patil</w:t>
      </w:r>
      <w:r>
        <w:rPr>
          <w:rStyle w:val="FootnoteCharacters"/>
          <w:rStyle w:val="FootnoteAnchor"/>
          <w:sz w:val="28"/>
          <w:szCs w:val="28"/>
        </w:rPr>
        <w:footnoteReference w:id="2"/>
      </w:r>
      <w:r>
        <w:rPr>
          <w:sz w:val="28"/>
          <w:szCs w:val="28"/>
        </w:rPr>
        <w:t xml:space="preserve"> and Silke Schiewer</w:t>
      </w:r>
      <w:r>
        <w:rPr>
          <w:rStyle w:val="FootnoteCharacters"/>
          <w:rStyle w:val="FootnoteAnchor"/>
          <w:sz w:val="28"/>
          <w:szCs w:val="28"/>
        </w:rPr>
        <w:footnoteReference w:id="3"/>
      </w:r>
    </w:p>
    <w:p>
      <w:pPr>
        <w:pStyle w:val="Normal"/>
        <w:rPr>
          <w:sz w:val="28"/>
          <w:szCs w:val="28"/>
        </w:rPr>
      </w:pPr>
      <w:r>
        <w:rPr>
          <w:sz w:val="28"/>
          <w:szCs w:val="28"/>
        </w:rPr>
      </w:r>
    </w:p>
    <w:p>
      <w:pPr>
        <w:pStyle w:val="Normal"/>
        <w:ind w:firstLine="720"/>
        <w:rPr/>
      </w:pPr>
      <w:r>
        <w:rPr/>
        <w:t>The heavy metal accumulation in the environment is lethal to humans. The detrimental effect of heavy metals is more severe in high latitude regions like Alaska due to deposition of toxic pollutants generated in the other parts of world and presence of mining industries. The conventional methods like ion exchange, precipitation are either expensive or inefficient. This necessitates economical and efficient process for removal of heavy metals from industrial wastewater. An innovative technique that is both efficient and economical is biosorption. Biosorption of heavy metals from aqueous solution is an alternative technique to treat industrial waste water. This process uses biomaterials which are either abundant for example algae or waste coming from other industries. The important mechanisms that contribute to metal removal are a) adsorption, b) ion exchange, c) microprecipiation.</w:t>
      </w:r>
    </w:p>
    <w:p>
      <w:pPr>
        <w:pStyle w:val="Normal"/>
        <w:rPr/>
      </w:pPr>
      <w:r>
        <w:rPr/>
      </w:r>
    </w:p>
    <w:p>
      <w:pPr>
        <w:pStyle w:val="Normal"/>
        <w:ind w:firstLine="720"/>
        <w:rPr/>
      </w:pPr>
      <w:r>
        <w:rPr/>
        <w:t>Pectin, made of primarily galacturonic acid, is a structural polysaccharide found in fruit and vegetables and mainly obtained from waste citrus peels. Pectin is structurally similar to alginate; a molecule that is responsible for the high metal uptake by algal biosorbents E.p.r spectroscopy and heavy metal potentiometry studies has proved the formation of metal-galacturonate complex. So it can be expected that pectin rich bio-waste can acts as a good biosorbent material as brown algae. The hypothesis for this research is based on the effectiveness of the carboxyl groups to bind of metal ions (similar to the case of alginate) and those carboxyl groups constitute one of the main groups available for metal binding in plant biomass. In spite of large production of fruit industry waste in United States there has not been any research done in this area.</w:t>
      </w:r>
    </w:p>
    <w:p>
      <w:pPr>
        <w:pStyle w:val="Normal"/>
        <w:rPr/>
      </w:pPr>
      <w:r>
        <w:rPr/>
      </w:r>
    </w:p>
    <w:p>
      <w:pPr>
        <w:pStyle w:val="Normal"/>
        <w:rPr/>
      </w:pPr>
      <w:r>
        <w:rPr/>
        <w:t>In this research the effort is being done to optimize the use of fruit residue to remove heavy metals from water. The cadmium sorption capacities of different fruit residues were determined at pH 5.On the basis of better stability and high sorption capacity (0.8 meq of Cd+2/l for lemon peels) of citrus peels, citrus peels were selected for future studies. The different parameters that influence biosorption phenomenon are pH, ionic strength and size of the biosorbent. The sorption isotherms were studied for grapefruit peels, orange peels and lemon peels at pH 3 and 5. The equilibrium sorption capacities at pH 5 were found to be greater than at pH 3 which can be explained by the decrease in competition between cations (Cd+2 and H+) at low H+ concentration. Same isotherm study at pH 5 was done on the lemon fruit industry waste which was obtained from Sunkist juice processing company. The potentiometric titration of lemon waste has been performed to determine the presence and the amount of acidic groups. There could be 3 or more acidic groups present in the lemon waste and some of them could be responsible for the sorption of cadmium. The new technique called “subsequent additions method” (SAM) is being used to determine the effects of size of biosorbent (lemon waste), pH and ionic strength on the equilibrium metal uptake. Kinetic studies are being carried out to observe the dependency of rate of metal sorption on the different parameters. In future, FTIR studies will be carried to ascertain the responsible acidic groups and suitable mathematical model will be develop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Water and Environmental Research Center, University of Alaska Fairbanks </w:t>
      </w:r>
    </w:p>
    <w:p>
      <w:pPr>
        <w:pStyle w:val="Normal"/>
        <w:rPr>
          <w:sz w:val="20"/>
          <w:szCs w:val="20"/>
        </w:rPr>
      </w:pPr>
      <w:r>
        <w:rPr>
          <w:sz w:val="20"/>
          <w:szCs w:val="20"/>
        </w:rPr>
        <w:t>PO BOX #753232, Fairbanks, Alaska 99775, Phone: 907-474-6234; ftsbp@uaf.edu</w:t>
      </w:r>
    </w:p>
  </w:footnote>
  <w:footnote w:id="3">
    <w:p>
      <w:pPr>
        <w:pStyle w:val="Footnote"/>
        <w:rPr/>
      </w:pPr>
      <w:r>
        <w:rPr>
          <w:rStyle w:val="FootnoteCharacters"/>
        </w:rPr>
        <w:footnoteRef/>
      </w:r>
      <w:r>
        <w:rPr/>
        <w:t xml:space="preserve"> </w:t>
      </w:r>
      <w:r>
        <w:rPr/>
        <w:t>Water and Environmental Research Center, UAF; ffsos@uaf.ed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14:00Z</dcterms:created>
  <dc:creator>Matthew</dc:creator>
  <dc:description/>
  <dc:language>en-US</dc:language>
  <cp:lastModifiedBy>Matthew</cp:lastModifiedBy>
  <dcterms:modified xsi:type="dcterms:W3CDTF">2004-04-27T18:15:00Z</dcterms:modified>
  <cp:revision>1</cp:revision>
  <dc:subject/>
  <dc:title>Use of Citrus Residue to Remove Heavy Metals from WasteWater</dc:title>
</cp:coreProperties>
</file>