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An Overview of the U.S. Fish and Wildlife Service's Fairbanks Fish and Wildlife Field Office</w:t>
      </w:r>
    </w:p>
    <w:p>
      <w:pPr>
        <w:pStyle w:val="Normal"/>
        <w:rPr>
          <w:sz w:val="32"/>
          <w:szCs w:val="32"/>
        </w:rPr>
      </w:pPr>
      <w:r>
        <w:rPr>
          <w:sz w:val="32"/>
          <w:szCs w:val="32"/>
        </w:rPr>
      </w:r>
    </w:p>
    <w:p>
      <w:pPr>
        <w:pStyle w:val="Normal"/>
        <w:jc w:val="center"/>
        <w:rPr>
          <w:sz w:val="28"/>
          <w:szCs w:val="28"/>
        </w:rPr>
      </w:pPr>
      <w:r>
        <w:rPr>
          <w:sz w:val="28"/>
          <w:szCs w:val="28"/>
        </w:rPr>
        <w:t>Jeff Adams</w:t>
      </w:r>
      <w:r>
        <w:rPr>
          <w:rStyle w:val="FootnoteCharacters"/>
          <w:rStyle w:val="FootnoteAnchor"/>
          <w:sz w:val="28"/>
          <w:szCs w:val="28"/>
        </w:rPr>
        <w:footnoteReference w:id="2"/>
      </w:r>
    </w:p>
    <w:p>
      <w:pPr>
        <w:pStyle w:val="Normal"/>
        <w:rPr>
          <w:sz w:val="28"/>
          <w:szCs w:val="28"/>
        </w:rPr>
      </w:pPr>
      <w:r>
        <w:rPr>
          <w:sz w:val="28"/>
          <w:szCs w:val="28"/>
        </w:rPr>
      </w:r>
    </w:p>
    <w:p>
      <w:pPr>
        <w:pStyle w:val="Normal"/>
        <w:ind w:firstLine="720"/>
        <w:rPr/>
      </w:pPr>
      <w:r>
        <w:rPr/>
        <w:t>The U.S. Fish and Wildlife Service’s Fairbanks Fish and Wildlife Field Office consists of six programs involved with management and providing information for management of fish and wildlife resources in northern Alaska. These programs include: Project Planning, focusing on permitting related mostly to oil and gas development on the North Slope; Endangered Species, conserving endangered spectacled and Stellar’s eiders in northern and western Alaska; Habitat Restoration, coordinating and providing funding to improve riparian habitat in the Fairbanks area; Contaminants, assessing threats of pollutants to fish and wildlife throughout the region; Federal Subsistence Fishery Management, working with the State of Alaska to manage subsistence fisheries in the Yukon River; and Assessment and Monitoring (A&amp;M), which will be described in detail.</w:t>
      </w:r>
    </w:p>
    <w:p>
      <w:pPr>
        <w:pStyle w:val="Normal"/>
        <w:rPr/>
      </w:pPr>
      <w:r>
        <w:rPr/>
      </w:r>
    </w:p>
    <w:p>
      <w:pPr>
        <w:pStyle w:val="Normal"/>
        <w:ind w:firstLine="720"/>
        <w:rPr/>
      </w:pPr>
      <w:r>
        <w:rPr/>
        <w:t>The Assessment and Monitoring program is focused on providing information for fisheries management in northern Alaska. One of the main parts of the program provides information for management of Pacific salmon in the Yukon River. Seven projects are currently operated in the drainage ranging from resistance board weirs for counting Chinook, chum, and coho salmon in the lower river to using fishwheels to generate a mark/recapture abundance estimate for chum salmon in the middle river to using sonar to enumerate chum salmon in the upper Yukon River. The program also uses video technology to document catch per unit effort of Chinook and chum salmon with fishwheels. Information from these salmon projects is also critical for annual negotiations related to the U.S./Canada Yukon River Salmon Agreement.</w:t>
      </w:r>
    </w:p>
    <w:p>
      <w:pPr>
        <w:pStyle w:val="Normal"/>
        <w:rPr/>
      </w:pPr>
      <w:r>
        <w:rPr/>
      </w:r>
    </w:p>
    <w:p>
      <w:pPr>
        <w:pStyle w:val="Normal"/>
        <w:rPr/>
      </w:pPr>
      <w:r>
        <w:rPr/>
        <w:t>The second part of the program includes the assessment of non-salmon populations, with emphasis on whitefish and Dolly Varden char. These projects use radio telemetry to identify essential habitats for sheefish, least cisco, humpback and broad whitefish in the upper Koyukuk River, the upper Tanana River, and the Selawik River. These projects also use electron microscopy to identify whitefish stocks that are anadromous. Other projects are located on the North Slope and include using Fyke nets to describe the relative abundance of Arctic cisco and Dolly Varden in coastal lagoons, the use of sonar to estimate the number of Dolly Varden reaching spawning areas in the Hulahula River, and the use of video to identify overwintering areas in the Canning River. The information provided by A&amp;M is critical to fisheries management in northern Alask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Branch Chief, U.S. Fish and Wildlife Service, Fairbanks Fish and Wildlife Field Office</w:t>
      </w:r>
    </w:p>
    <w:p>
      <w:pPr>
        <w:pStyle w:val="Normal"/>
        <w:rPr>
          <w:sz w:val="20"/>
          <w:szCs w:val="20"/>
        </w:rPr>
      </w:pPr>
      <w:r>
        <w:rPr>
          <w:sz w:val="20"/>
          <w:szCs w:val="20"/>
        </w:rPr>
        <w:t>101 12th Ave. Box 19 Fairbanks, Alaska 99701</w:t>
      </w:r>
    </w:p>
    <w:p>
      <w:pPr>
        <w:pStyle w:val="Normal"/>
        <w:rPr>
          <w:sz w:val="20"/>
          <w:szCs w:val="20"/>
        </w:rPr>
      </w:pPr>
      <w:r>
        <w:rPr>
          <w:sz w:val="20"/>
          <w:szCs w:val="20"/>
        </w:rPr>
        <w:t>Phone: 907-456-0218; Fax: 907-456-0454; Jeff_Adams@fws.gov</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3:00Z</dcterms:created>
  <dc:creator>Matthew</dc:creator>
  <dc:description/>
  <dc:language>en-US</dc:language>
  <cp:lastModifiedBy>Matthew</cp:lastModifiedBy>
  <dcterms:modified xsi:type="dcterms:W3CDTF">2004-04-27T18:23:00Z</dcterms:modified>
  <cp:revision>1</cp:revision>
  <dc:subject/>
  <dc:title>An Overview of the U</dc:title>
</cp:coreProperties>
</file>