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sessment of Organochlorine Pesticides, Polychlorinated Biphenyls, and Semivolatile Organic Compounds in the Lower Chena River Watershed Using Semipermeable Membrane Devices</w:t>
      </w:r>
    </w:p>
    <w:p>
      <w:pPr>
        <w:pStyle w:val="Normal"/>
        <w:rPr>
          <w:b/>
          <w:b/>
          <w:bCs/>
          <w:sz w:val="32"/>
          <w:szCs w:val="32"/>
        </w:rPr>
      </w:pPr>
      <w:r>
        <w:rPr>
          <w:b/>
          <w:bCs/>
          <w:sz w:val="32"/>
          <w:szCs w:val="32"/>
        </w:rPr>
      </w:r>
    </w:p>
    <w:p>
      <w:pPr>
        <w:pStyle w:val="Normal"/>
        <w:jc w:val="center"/>
        <w:rPr>
          <w:sz w:val="28"/>
          <w:szCs w:val="28"/>
        </w:rPr>
      </w:pPr>
      <w:r>
        <w:rPr>
          <w:sz w:val="28"/>
          <w:szCs w:val="28"/>
        </w:rPr>
        <w:t>Ben Kennedy</w:t>
      </w:r>
      <w:r>
        <w:rPr>
          <w:rStyle w:val="FootnoteCharacters"/>
          <w:rStyle w:val="FootnoteAnchor"/>
          <w:sz w:val="28"/>
          <w:szCs w:val="28"/>
        </w:rPr>
        <w:footnoteReference w:id="2"/>
      </w:r>
    </w:p>
    <w:p>
      <w:pPr>
        <w:pStyle w:val="Normal"/>
        <w:rPr>
          <w:sz w:val="28"/>
          <w:szCs w:val="28"/>
        </w:rPr>
      </w:pPr>
      <w:r>
        <w:rPr>
          <w:sz w:val="28"/>
          <w:szCs w:val="28"/>
        </w:rPr>
      </w:r>
    </w:p>
    <w:p>
      <w:pPr>
        <w:pStyle w:val="Normal"/>
        <w:ind w:firstLine="720"/>
        <w:rPr/>
      </w:pPr>
      <w:r>
        <w:rPr/>
        <w:t>During late June and July 2003 the U.S. Geological Survey deployed semipermeable membrane devices at one site in Chena Slough, two sites in Noyes Slough, and one site in the Chena River near Fairbanks, Alaska. The devices were deployed during low-flow conditions at sites where composite sediment samples had previously been collected and analyzed for contaminants. During the mid-1990’s the Alaska Department of Environmental Conservation designated the Chena River as a Tier II priority water, requiring assessment for petroleum products, sediment, and turbidity. Waterborne organochlorine and hydrocarbon compounds are an environmental concern because they tend to bioaccumulate in fish and wildlife. Semipermeable membrane devices serve as a proxy for the uptake of contaminants in the fatty tissue of fish. This study was undertaken to document the occurrence and spatial distribution of contaminants in the lower Chena River watershed. Extracts from the semipermeable membranes were analyzed for organochlorine pesticides, polychlorinated biphenyls, and semivolatile organic compounds. Preliminary data indicate that:</w:t>
      </w:r>
    </w:p>
    <w:p>
      <w:pPr>
        <w:pStyle w:val="Normal"/>
        <w:rPr/>
      </w:pPr>
      <w:r>
        <w:rPr/>
      </w:r>
    </w:p>
    <w:p>
      <w:pPr>
        <w:pStyle w:val="Normal"/>
        <w:ind w:left="720" w:hanging="0"/>
        <w:rPr/>
      </w:pPr>
      <w:r>
        <w:rPr/>
        <w:t>1)   Waterborne contaminant concentrations were relatively low in the lower Chena River watershed during late June and July 2003.</w:t>
      </w:r>
    </w:p>
    <w:p>
      <w:pPr>
        <w:pStyle w:val="Normal"/>
        <w:rPr/>
      </w:pPr>
      <w:r>
        <w:rPr/>
        <w:t>2)   Comparison of semipermeable membrane and streambed sediment data suggest that the distribution of organochlorine and hydrocarbon compounds in streambed sediment is not necessarily indicative of their distribution in flowing wat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Hydrologist, U.S.G.S.-Water Resources Division, 3400 Shell Street Fairbanks, Alaska 99701</w:t>
      </w:r>
    </w:p>
    <w:p>
      <w:pPr>
        <w:pStyle w:val="Footnote"/>
        <w:rPr/>
      </w:pPr>
      <w:r>
        <w:rPr/>
        <w:t>Phone: 907-479-5645 x244; bkennedy@usgs.gov</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12:00Z</dcterms:created>
  <dc:creator>Matthew</dc:creator>
  <dc:description/>
  <dc:language>en-US</dc:language>
  <cp:lastModifiedBy>Matthew</cp:lastModifiedBy>
  <dcterms:modified xsi:type="dcterms:W3CDTF">2004-04-27T18:12:00Z</dcterms:modified>
  <cp:revision>1</cp:revision>
  <dc:subject/>
  <dc:title>Assessment of Organochlorine Pesticides, Polychlorinated Biphenyls, and Semivolatile Organic Compounds in the Lower Chena Rive</dc:title>
</cp:coreProperties>
</file>