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Source Water Assessments in the Fairbanks and North Pole Area</w:t>
      </w:r>
    </w:p>
    <w:p>
      <w:pPr>
        <w:pStyle w:val="Normal"/>
        <w:rPr>
          <w:sz w:val="32"/>
          <w:szCs w:val="32"/>
        </w:rPr>
      </w:pPr>
      <w:r>
        <w:rPr>
          <w:sz w:val="32"/>
          <w:szCs w:val="32"/>
        </w:rPr>
      </w:r>
    </w:p>
    <w:p>
      <w:pPr>
        <w:pStyle w:val="Normal"/>
        <w:jc w:val="center"/>
        <w:rPr>
          <w:sz w:val="28"/>
          <w:szCs w:val="28"/>
        </w:rPr>
      </w:pPr>
      <w:r>
        <w:rPr>
          <w:sz w:val="28"/>
          <w:szCs w:val="28"/>
        </w:rPr>
        <w:t>Sarah Rygh</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The Drinking Water Protection Program (DWPP) is producing Source Water Assessments for the public water systems within the state of Alaska in compliance with the Safe Drinking Water Act Amendments of 1996. Each assessment includes a delineation of the source area, an inventory of potential and existing contaminant sources within the delineation, a risk ranking for each of these contaminants, and an evaluation of the potential vulnerability of these drinking water sources.</w:t>
      </w:r>
    </w:p>
    <w:p>
      <w:pPr>
        <w:pStyle w:val="Normal"/>
        <w:rPr/>
      </w:pPr>
      <w:r>
        <w:rPr/>
      </w:r>
    </w:p>
    <w:p>
      <w:pPr>
        <w:pStyle w:val="Normal"/>
        <w:ind w:firstLine="720"/>
        <w:rPr/>
      </w:pPr>
      <w:r>
        <w:rPr/>
        <w:t>As we are nearing completion of the Source Water Assessments, it is important to summarize and share our findings with water resource professionals as well as water system operators. The Source Water Assessments in the Fairbanks and North Pole area are complete. All of the public water systems in this area obtain their water from sources of groundwater. Two types of delineations were used for the two aquifers in this area: an outline of the immediate watershed for the wells screened in the fractured bedrock of the uplands, and a parabola-shaped delineation calculated using the Theis equation and Darcy’s Law. Some common potential contaminant sources to the public water systems specific to the Fairbanks and North Pole areas include the development of the downtown area, specifically septic systems, heating oil tanks, and DEC-recognized contaminated sites. Mining, both past and present, also represents risk to the public drinking water in this area.</w:t>
      </w:r>
    </w:p>
    <w:p>
      <w:pPr>
        <w:pStyle w:val="Normal"/>
        <w:rPr/>
      </w:pPr>
      <w:r>
        <w:rPr/>
      </w:r>
    </w:p>
    <w:p>
      <w:pPr>
        <w:pStyle w:val="Normal"/>
        <w:rPr/>
      </w:pPr>
      <w:r>
        <w:rPr/>
        <w:t>Source Water Assessments are intended to be used as a first step towards wellhead protection. They can be used by the individual owners and operators of the public water systems to develop a wellhead protection plan or by an entire community seeking to protect more than one source of wa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DEC Drinking Water Protection Program, 555 Cordova Street Anchorage, Alaska 99501</w:t>
      </w:r>
    </w:p>
    <w:p>
      <w:pPr>
        <w:pStyle w:val="Footnote"/>
        <w:rPr/>
      </w:pPr>
      <w:r>
        <w:rPr/>
        <w:t>Phone: 907-269-3076; sarah_rygh@dec.state.ak.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9:00Z</dcterms:created>
  <dc:creator>Matthew</dc:creator>
  <dc:description/>
  <dc:language>en-US</dc:language>
  <cp:lastModifiedBy>Matthew</cp:lastModifiedBy>
  <dcterms:modified xsi:type="dcterms:W3CDTF">2004-04-27T18:20:00Z</dcterms:modified>
  <cp:revision>1</cp:revision>
  <dc:subject/>
  <dc:title>Source Water Assessments in the Fairbanks and North Pole Area</dc:title>
</cp:coreProperties>
</file>