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b/>
          <w:bCs/>
          <w:sz w:val="32"/>
          <w:szCs w:val="32"/>
        </w:rPr>
        <w:t>The Influence of a Sub-arctic River’s Hyporheic Zone on Terrestrial Nitrogen Dynamics</w:t>
      </w:r>
    </w:p>
    <w:p>
      <w:pPr>
        <w:pStyle w:val="Normal"/>
        <w:rPr>
          <w:sz w:val="32"/>
          <w:szCs w:val="32"/>
        </w:rPr>
      </w:pPr>
      <w:r>
        <w:rPr>
          <w:sz w:val="32"/>
          <w:szCs w:val="32"/>
        </w:rPr>
      </w:r>
    </w:p>
    <w:p>
      <w:pPr>
        <w:pStyle w:val="Normal"/>
        <w:jc w:val="center"/>
        <w:rPr>
          <w:sz w:val="28"/>
          <w:szCs w:val="28"/>
        </w:rPr>
      </w:pPr>
      <w:r>
        <w:rPr>
          <w:sz w:val="28"/>
          <w:szCs w:val="28"/>
        </w:rPr>
        <w:t>Nicholas J. Lisuzzo</w:t>
      </w:r>
      <w:r>
        <w:rPr>
          <w:rStyle w:val="FootnoteCharacters"/>
          <w:rStyle w:val="FootnoteAnchor"/>
          <w:sz w:val="28"/>
          <w:szCs w:val="28"/>
        </w:rPr>
        <w:footnoteReference w:id="2"/>
      </w:r>
      <w:r>
        <w:rPr>
          <w:sz w:val="28"/>
          <w:szCs w:val="28"/>
        </w:rPr>
        <w:t xml:space="preserve"> and Knut Kielland</w:t>
      </w:r>
      <w:r>
        <w:rPr>
          <w:rStyle w:val="FootnoteCharacters"/>
          <w:rStyle w:val="FootnoteAnchor"/>
          <w:sz w:val="28"/>
          <w:szCs w:val="28"/>
        </w:rPr>
        <w:footnoteReference w:id="3"/>
      </w:r>
    </w:p>
    <w:p>
      <w:pPr>
        <w:pStyle w:val="Normal"/>
        <w:rPr>
          <w:sz w:val="28"/>
          <w:szCs w:val="28"/>
        </w:rPr>
      </w:pPr>
      <w:r>
        <w:rPr>
          <w:sz w:val="28"/>
          <w:szCs w:val="28"/>
        </w:rPr>
      </w:r>
    </w:p>
    <w:p>
      <w:pPr>
        <w:pStyle w:val="Normal"/>
        <w:rPr/>
      </w:pPr>
      <w:r>
        <w:rPr/>
        <w:t>Methods for calculating nitrogen availability in terrestrial ecosystems are well established and have proven accurate on countless occasions. However, our understanding of the dynamics between plant communities and hydrologic processes occurring within riparian areas is limited, and may invalidate some of the underlying assumptions of these traditional methods. The early successional stands located on the sub-arctic Tanana River’s floodplain are potential examples of ecosystems where the hydrologic processes control ecosystem productivity. Despite numerous studies over the past two decades, traditional measurements of nitrogen availability can only account for about 10% of the annual nitrogen requirement for these stands. Interactions between the terrestrial environment and the hyporheic zone potentially explains this discrepancy. A system of groundwater wells was installed to characterize the hydrologic processes occurring in these ecosystems, and establish the chemical composition of the hyporheic zone throughout the growing season. Simple mathematically models based upon Darcys Law were then used to calculate the potential supply of nitrogen via capillary rise and lateral subsurface flow. To empirically determine if hyporheic was being assimilated by the plant communities, 15N labeled NH4NO3 was injected into the water table at a depth below the rooting zone. The foliage of willows (Salix spp.)growing downstream of the injection point, relative to subsurface flow paths, was then collected after 14 days. The label was clearly evident in the collected foliage confirming that plants are assimilating groundwater nitrogen. Based on our calculations hydrologic processes contribute approximately twice as much nitrogen as in situ microbial processes and can supply 20-25% of the ecosystem’s annual nitrogen requirement in a single pulse of nutrients that corresponds with a late summer spike in stream discharge. Although together both microbial and hydrological supplies of nitrogen still fail to balance the nitrogen budgets of these sites, our findings suggest that subsurface hydrology plays a greater role than nitrogen mineralization, and fixation in these stands.</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stitute of Arctic Biology, University of Alaska-Fairbanks, 211 Irving I Fairbanks, Alaska 99775  Phone: 907-474-5540; fsnjl@uaf.edu</w:t>
      </w:r>
    </w:p>
  </w:footnote>
  <w:footnote w:id="3">
    <w:p>
      <w:pPr>
        <w:pStyle w:val="Normal"/>
        <w:rPr/>
      </w:pPr>
      <w:r>
        <w:rPr>
          <w:rStyle w:val="FootnoteCharacters"/>
        </w:rPr>
        <w:footnoteRef/>
      </w:r>
      <w:r>
        <w:rPr>
          <w:sz w:val="20"/>
          <w:szCs w:val="20"/>
        </w:rPr>
        <w:t xml:space="preserve"> </w:t>
      </w:r>
      <w:r>
        <w:rPr>
          <w:sz w:val="20"/>
          <w:szCs w:val="20"/>
        </w:rPr>
        <w:t>Institute of Arctic Biology, UAF; ffkk@uaf.edu</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7T18:21:00Z</dcterms:created>
  <dc:creator>Matthew</dc:creator>
  <dc:description/>
  <dc:language>en-US</dc:language>
  <cp:lastModifiedBy>Matthew</cp:lastModifiedBy>
  <dcterms:modified xsi:type="dcterms:W3CDTF">2004-04-27T18:22:00Z</dcterms:modified>
  <cp:revision>1</cp:revision>
  <dc:subject/>
  <dc:title>The Influence of a Sub-arctic River’s Hyporheic Zone on Terrestrial Nitrogen Dynamics</dc:title>
</cp:coreProperties>
</file>